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56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4"/>
      </w:tblGrid>
      <w:tr>
        <w:trPr>
          <w:trHeight w:val="402" w:hRule="atLeast"/>
        </w:trPr>
        <w:tc>
          <w:tcPr>
            <w:tcW w:w="10954" w:type="dxa"/>
            <w:tcBorders/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7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7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Załącznik Nr 4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Uchwały Nr XXXIX/…/201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Rady Miejskiej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 dnia 31 sierpnia 2017 r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1" w:leader="none"/>
                <w:tab w:val="left" w:pos="10136" w:leader="none"/>
                <w:tab w:val="left" w:pos="10278" w:leader="none"/>
              </w:tabs>
              <w:ind w:right="780" w:hanging="0"/>
              <w:jc w:val="center"/>
              <w:rPr/>
            </w:pPr>
            <w:r>
              <w:rPr>
                <w:b/>
                <w:sz w:val="28"/>
                <w:szCs w:val="28"/>
              </w:rPr>
              <w:t>Zestawienie dotacji udzielonych w 2017 roku z budżetu miasta</w:t>
            </w:r>
          </w:p>
          <w:p>
            <w:pPr>
              <w:pStyle w:val="Normal"/>
              <w:tabs>
                <w:tab w:val="clear" w:pos="709"/>
                <w:tab w:val="left" w:pos="71" w:leader="none"/>
                <w:tab w:val="left" w:pos="10136" w:leader="none"/>
                <w:tab w:val="left" w:pos="10278" w:leader="none"/>
              </w:tabs>
              <w:ind w:right="7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om należącym i nie należącym do sektora finansów publicznych</w:t>
            </w:r>
          </w:p>
          <w:p>
            <w:pPr>
              <w:pStyle w:val="Normal"/>
              <w:tabs>
                <w:tab w:val="clear" w:pos="709"/>
                <w:tab w:val="left" w:pos="71" w:leader="none"/>
                <w:tab w:val="left" w:pos="10136" w:leader="none"/>
                <w:tab w:val="left" w:pos="10278" w:leader="none"/>
              </w:tabs>
              <w:ind w:right="7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"/>
              <w:gridCol w:w="140"/>
              <w:gridCol w:w="573"/>
              <w:gridCol w:w="857"/>
              <w:gridCol w:w="853"/>
              <w:gridCol w:w="3392"/>
              <w:gridCol w:w="1418"/>
              <w:gridCol w:w="1134"/>
              <w:gridCol w:w="1418"/>
            </w:tblGrid>
            <w:tr>
              <w:trPr>
                <w:trHeight w:val="390" w:hRule="atLeast"/>
              </w:trPr>
              <w:tc>
                <w:tcPr>
                  <w:tcW w:w="6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ział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zdz.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§</w:t>
                  </w:r>
                </w:p>
              </w:tc>
              <w:tc>
                <w:tcPr>
                  <w:tcW w:w="33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reść</w:t>
                  </w:r>
                </w:p>
              </w:tc>
              <w:tc>
                <w:tcPr>
                  <w:tcW w:w="39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wota dotacj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miotow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przedmiotowej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lowej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.</w:t>
                  </w:r>
                </w:p>
              </w:tc>
              <w:tc>
                <w:tcPr>
                  <w:tcW w:w="22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Jednostki sektora</w:t>
                  </w:r>
                </w:p>
                <w:p>
                  <w:pPr>
                    <w:pStyle w:val="Normal"/>
                    <w:ind w:left="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nansów publicznych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azwa jednostk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1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wiat Przasnysk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.10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09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Miejski Dom Kultury w Przasnyszu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770.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16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iejska Biblioteka Publiczna  w  Przasnyszu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9.6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1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Muzeum Historyczne w Przasnyszu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454.73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6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1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29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owiat Przasnyski – dotacja celowa na realizację projektu partnerskiego pn.”Budowa systemu wczesnego ostrzegania przed zjawiskami katastrofalnymi złożonego z zestawu syren alarmowych wraz z wyposażeniem”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7.800,00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6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16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9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otacja celowa dla Miejskiej Biblioteki Publicznej –lidera projektu - na dofinansowanie projektu pn. „Rozszerzenie oferty kulturalnej w Przasnyszu poprzez inwestycje infrastrukturalne i doposażenie miejskich instytucji kultury”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.938,76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6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1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9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otacja celowa dla Muzeum Historycznego  –partnera projektu - na dofinansowanie projektu pn. „Rozszerzenie oferty kulturalnej w Przasnyszu poprzez inwestycje infrastrukturalne i doposażenie miejskich instytucji kultury”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.812,67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6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09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  <w:tab w:val="left" w:pos="1063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celowa dla Miejskiego Domu Kultury na dofinansowanie zadania pn. „Przebudowa i nadbudowa budynku Miejskiego Domu Kultury”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.00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6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9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7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  <w:tab w:val="left" w:pos="1063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celowa na zadania bieżące dla Gminy Przasnysz – partnera projektu pn. „Powiedz mi, a zapomnę. Pokaż mi, a zapamiętam. Pozwól mi zrobić, a zrozumiem – nowe kompetencje uczniów i nauczycieli w Gminie i Mieście Przasnysz” –  ze środków europejskich (z  EFS w ramach  „RPO WM 2014 -2020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.137,38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6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9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9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  <w:tab w:val="left" w:pos="1063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celowa na zadania bieżące dla Gminy Przasnysz – partnera projektu pn. „Powiedz mi, a zapomnę. Pokaż mi, a zapamiętam. Pozwól mi zrobić, a zrozumiem – nowe kompetencje uczniów i nauczycieli w Gminie i Mieście Przasnysz” –  ze środków krajowych (z  EFS w ramach  „RPO WM 2014 -2020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231,18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6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9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17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  <w:tab w:val="left" w:pos="1063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celowa na inwestycje i zakupy inwestycyjne dla Gminy Przasnysz – partnera projektu pn. „Powiedz mi, a zapomnę. Pokaż mi, a zapamiętam. Pozwól mi zrobić, a zrozumiem – nowe kompetencje uczniów i nauczycieli w Gminie i Mieście Przasnysz” –  ze środków europejskich (z EFS w ramach  „RPO WM 2014 -2020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560,00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6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9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19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  <w:tab w:val="left" w:pos="1063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celowa na inwestycje i zakupy inwestycyjne dla Gminy Przasnysz – partnera projektu pn. „Powiedz mi, a zapomnę. Pokaż mi, a zapamiętam. Pozwól mi zrobić, a zrozumiem – nowe kompetencje uczniów i nauczycieli w Gminie i Mieście Przasnysz” –  ze środków krajowych (z  EFS w ramach  „RPO WM 2014 -2020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4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30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azem jednostki sektora finansów publicznych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.954.33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5.719,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II.</w:t>
                  </w:r>
                </w:p>
              </w:tc>
              <w:tc>
                <w:tcPr>
                  <w:tcW w:w="242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Jednostki nie  należące do sektora finansów publicznych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azwa zadani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celowa na dofinansowanie działań  związanych z bieżącym utrzymaniem wó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i urządzeń wodnych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09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„</w:t>
                  </w:r>
                  <w:r>
                    <w:rPr>
                      <w:sz w:val="24"/>
                      <w:szCs w:val="24"/>
                    </w:rPr>
                    <w:t>Działalność wspomagająca rozwój wspólnot i społeczności lokalnych”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.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j Szkoły Podstawowej Nr 5 w Przasnyszu, ul Szosa Ciechanowska 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.16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„Radosne Przedszkolaki”  w Przasnyszu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l. Sadowa 7/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.513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"WIOLA"   w Przasnyszu ul. Krzywa 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7.493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 w Przasnyszu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l. Słowackiego 8 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.623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„ Skrzat” w Przasnyszu, ul. Ogrodowa 7 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.438,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„ Bajkowe” w Przasnyszu, ul. Rolnicza 11 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9.774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„ Akademia Sukcesu - Wonderland” w Przasnyszu, ul. Piłsudskiego 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.688.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„ The Academy of Smurfs” w Przasnyszu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ul. Szosa Ciechanowska 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9.422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   „Kraina Gumisiów” w Przasnyszu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l. Różana 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8.558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„Zaczarowany zakątek” w Przasnyszu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l. Lotników 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.756,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49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„ The Academy of Smurfs” w Przasnyszu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ul. Szosa Ciechanowska 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.345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5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Przeciwdziałanie narkomani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5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Profilaktyka i rozwiązywanie problemów alkoholowych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.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2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„</w:t>
                  </w:r>
                  <w:r>
                    <w:rPr>
                      <w:sz w:val="24"/>
                      <w:szCs w:val="24"/>
                    </w:rPr>
                    <w:t>Świadczenie usług opiekuńczych w miejscu zamieszkania chorego”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.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9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0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„</w:t>
                  </w:r>
                  <w:r>
                    <w:rPr>
                      <w:sz w:val="24"/>
                      <w:szCs w:val="24"/>
                    </w:rPr>
                    <w:t>Wspieranie projektów kulturalnych popularyzujących tradycje, historię i dziedzictwo kulturowe Przasnysza”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.0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69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„</w:t>
                  </w:r>
                  <w:r>
                    <w:rPr>
                      <w:sz w:val="24"/>
                      <w:szCs w:val="24"/>
                    </w:rPr>
                    <w:t>Upowszechnianie kultury fizycznej i sportu na terenie Przasnysza”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.000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49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dla Niepublicznego Przedszkola „Zaczarowany zakątek” w Przasnyszu ul. Lotników 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.345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0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0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otacja celowa dla Niepublicznej Szkoły Podstawowej Nr 5 w Przasnyszu, ul. Szosa Ciechanowska 6 – na zakup podręczników, materiałów edukacyjnych i ćwiczeniowych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– </w:t>
                  </w:r>
                  <w:r>
                    <w:rPr>
                      <w:sz w:val="24"/>
                      <w:szCs w:val="24"/>
                    </w:rPr>
                    <w:t xml:space="preserve">zadanie zlecone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39,57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9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7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Dotacja celowa na zadania bieżące dla Project Hab Spółka z o. o. z Poznania  – partnera projektu pn. „Powiedz mi, a zapomnę. Pokaż mi, a zapamiętam. Pozwól mi zrobić, a zrozumiem – nowe kompetencje uczniów i nauczycieli w Gminie i Mieście Przasnysz” –  ze środków europejskich (z EFS w ramach  „RPO WM 2014 -2020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21.882,1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19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9</w:t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Dotacja celowa na zadania bieżące dla Project Hub Spółka z o. o. z Poznania  – partnera projektu pn. „Powiedz mi, a zapomnę. Pokaż mi, a zapamiętam. Pozwól mi zrobić, a zrozumiem – nowe kompetencje uczniów i nauczycieli w Gminie i Mieście Przasnysz” –  ze środków krajowych (z EFS w ramach  „RPO WM 2014 -2020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928,4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30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azem jednostki nie należące do sektora finansów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ublicznych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575.124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47.250,1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0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GÓŁEM  I  + I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529.460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742.970,1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ind w:right="5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707" w:gutter="0" w:header="0" w:top="567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1:00Z</dcterms:created>
  <dc:creator>Zatonska</dc:creator>
  <dc:description/>
  <cp:keywords/>
  <dc:language>en-US</dc:language>
  <cp:lastModifiedBy>Barbara Chodkowska</cp:lastModifiedBy>
  <cp:lastPrinted>2017-08-22T10:54:00Z</cp:lastPrinted>
  <dcterms:modified xsi:type="dcterms:W3CDTF">2017-08-25T09:01:00Z</dcterms:modified>
  <cp:revision>3</cp:revision>
  <dc:subject/>
  <dc:title/>
</cp:coreProperties>
</file>