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6</w:t>
      </w:r>
    </w:p>
    <w:p>
      <w:pPr>
        <w:pStyle w:val="Bezodstpw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25/2015</w:t>
      </w:r>
    </w:p>
    <w:p>
      <w:pPr>
        <w:pStyle w:val="Bezodstpw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Przasnysza z dnia 30 września 2015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…………………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r. w Przasnyszu 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em Przasnysz z siedzibą w Przasnyszu, ul. Jana Kilińskiego 2, 06-300 Przasnysz reprezentowaną przez Burmistrza Przasnysza - 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części umowy </w:t>
      </w:r>
      <w:r>
        <w:rPr>
          <w:rFonts w:cs="Times New Roman" w:ascii="Times New Roman" w:hAnsi="Times New Roman"/>
          <w:b/>
          <w:sz w:val="24"/>
          <w:szCs w:val="24"/>
        </w:rPr>
        <w:t>„Wydzierż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ą którym jest …………………………………………………………….………, ul…………………………………………………………………….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…………………………………..seria………nr………………….wydanym przez ………………………… NIP 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Dzierżawc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wydzierżawia Dzierżawcy część działki nr ew………………. stanowiącą gminną drogę wewnętrzną w miejscowości Przasnysz w celu umieszczenia urządzenia nie związanego z funkcjonowaniem drogi, którym  jest………………………………………………………………………… o powierzchni rzutu poziomego …………m2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ddaje do używania część działki stanowiącej gminną drogę wewnętrzną określoną w § 1 umowy, a Dzierżawca nieruchomość tę przyjmuje w dzierżawę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będąca przedmiotem umowy będzie przeznaczona na cele związane z lokalizacją urządzenia w pasie drogow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warta na okres …….. lat tj. do dnia ………………../ na czas określon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ZIERŻ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używania nieruchomości określonej w § 1 zgodnie z jej przeznaczeniem, wskazanym w § 2 ust. 2 umow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zobowiązuję się do dokonania bieżących drobnych napraw przedmiotu dzierżawy na swój koszt, celem zachowania przedmiotu dzierżawy w stanie niepogorszonym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wydzierżawiającego dzierżawca nie może zmienić przeznaczenia przedmiotu dzierżaw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jest uprawniony do oddania przedmiotu dzierżawy w poddzierżawę, ani do bezpłatnego używania osobom trzecim bez zgody Wydzierżawiając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zmiany właściciela zamontowanego w pasie drogowym obiektu lub urządzenia Dzierżawca powinien powiadomić Wydzierżawiającego o tym fakcie w celu scedowania umowy na nowego właściciela.  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AWNIENIA I OBOIAZKI WYDZIERŻAWIAJĄCEGO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zobowiązuje się do niezwłocznego usunięcia na własny koszt wad przedmiotu dzierżawy, jeżeli wady te uniemożliwiają korzystanie z nieruchomości określonej w § 1 zgodnie z umową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ma prawo do ko0ntroli przedmiotu dzierżawy przy udziale dzierżawcy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YNSZE I INNE OBCIĄŻENIA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zobowiązuje się płacić Wydzierżawiającemu czynsz dzierżawny w kwocie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ńca roku kalendarzowego w którym urządzenie zostało umieszczone w części działki stanowiącej gminną drogę wewnętrzną: (……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365) x ……… dni  = ………….. zł + VAT, co daje łączną kwotę w wysokości ……………………………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…………………………………………………………………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kwota winna być wpłacona w nieprzekraczalnym terminie 14 dni od podpisania niniejszej umowy.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następny rok kalendarzowy umieszczenia w działce stanowiącej gminna drogę wewnętrzną: …………… zł/m2 x …………..m2 = …………..zł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…………………………………………………………………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kwota winna być wpłacona do 15 stycznia każdego roku z góry za dany rok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winna być wpłacona na konto: </w:t>
      </w:r>
      <w:r>
        <w:rPr>
          <w:rFonts w:cs="Times New Roman" w:ascii="Times New Roman" w:hAnsi="Times New Roman"/>
          <w:b/>
          <w:sz w:val="24"/>
          <w:szCs w:val="24"/>
        </w:rPr>
        <w:t xml:space="preserve">09 8924 0007 0008 0080 2001 0001 w Banku Spółdzielczym w Przasnyszu </w:t>
      </w:r>
      <w:r>
        <w:rPr>
          <w:rFonts w:cs="Times New Roman" w:ascii="Times New Roman" w:hAnsi="Times New Roman"/>
          <w:sz w:val="24"/>
          <w:szCs w:val="24"/>
        </w:rPr>
        <w:t>lub kasie tego banku w siedzibie Urzędu Miejskiego w Przasnyszu ul. Kilińskiego 2 pok. 30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ę obciążają koszty ubezpieczenia przedmiotu dzierżawy, podatek oraz inne opłaty związane z eksploatacją przedmiotu dzierżawy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w zapłacie czynszu będą odsetki ustawow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5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emu służy prawo wypowiedzenia umowy w trybie natychmiastowym bez zachowania terminów wypowiedzenia w przypadku: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legania przez dzierżawcę z zapłatą czynszu za kolejny okres płatności, 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używania przedmiotu dzierżawy w sposób sprzeczny z umową lub  z przeznaczeniem,</w:t>
      </w:r>
    </w:p>
    <w:p>
      <w:pPr>
        <w:pStyle w:val="Bezodstpw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ddania przedmiotu dzierżawy w poddzierżawę albo do bezpłatnego używania osobom trzecim bez zgody Wydzierżawiającego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przedmiotową umowę na trzy miesiące na przód przed końcem kalendarzowego ro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rozwiązania umowy dzierżawy dzierżawca jest zobowiązany do niezwłocznego wydania przedmiotu dzierżawy w stanie niepogorszonym. </w:t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wymagają dla swojej ważności formy pisemnej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będą mieć będą przepisy kodeksu cywilnego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– jeden dla Dzierżawcy i dwa dla Wydzierżawiającego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dczytano, zgodnie przyjęto i podpisano.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ZIERŻAWCA</w:t>
        <w:tab/>
        <w:tab/>
        <w:tab/>
        <w:tab/>
        <w:tab/>
        <w:tab/>
        <w:t xml:space="preserve">      WYDZIERŻAWIAJĄCY</w:t>
        <w:tab/>
        <w:t xml:space="preserve"> </w:t>
      </w:r>
    </w:p>
    <w:p>
      <w:pPr>
        <w:pStyle w:val="Bezodstpw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Przemysław Górowski</dc:creator>
  <dc:description/>
  <cp:keywords/>
  <dc:language>en-US</dc:language>
  <cp:lastModifiedBy>Przemysław Górowski</cp:lastModifiedBy>
  <dcterms:modified xsi:type="dcterms:W3CDTF">2015-09-30T09:46:00Z</dcterms:modified>
  <cp:revision>9</cp:revision>
  <dc:subject/>
  <dc:title/>
</cp:coreProperties>
</file>