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PROJEKT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……./…….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PRZASNYS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…………….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bCs/>
        </w:rPr>
        <w:t>w sprawie przyjęcia „</w:t>
      </w:r>
      <w:r>
        <w:rPr>
          <w:b/>
        </w:rPr>
        <w:t>Wieloletni program współpracy Miasta Przasnysz z organizacjami pozarządowymi na lata 2015-2018”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 18 ust.2 pkt 15 ustawy z dnia 8 marca 1990 r. o samorządzie gminnym(t.j. Dz. U. z 2013r.  poz. 594 ze zm.), art. 5a ust.2 ustawy z dnia 24 kwietnia 2003r. o działalności pożytku publicznego i o wolontariacie (t.j Dz. U. z 2010 roku Nr 234, poz. 1536 ze zm.) </w:t>
      </w:r>
      <w:r>
        <w:rPr>
          <w:b/>
        </w:rPr>
        <w:t>Rada Miejska w Przasnyszu uchwala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both"/>
        <w:rPr>
          <w:caps/>
        </w:rPr>
      </w:pPr>
      <w:r>
        <w:rPr/>
        <w:t xml:space="preserve">    </w:t>
      </w:r>
      <w:r>
        <w:rPr/>
        <w:t xml:space="preserve">Uchwala się </w:t>
      </w:r>
      <w:r>
        <w:rPr>
          <w:bCs/>
        </w:rPr>
        <w:t>„</w:t>
      </w:r>
      <w:r>
        <w:rPr/>
        <w:t>Wieloletni program współpracy Miasta Przasnysz z organizacjami pozarządowymi na lata 2015-2018”</w:t>
      </w:r>
      <w:r>
        <w:rPr>
          <w:caps/>
        </w:rPr>
        <w:t xml:space="preserve"> </w:t>
      </w:r>
      <w:r>
        <w:rPr/>
        <w:t>stanowiący załącznik do niniejszej uchwały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konanie uchwały powierza się Burmistrzowi Przasnys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</w:r>
      <w:r>
        <w:rPr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Przewodniczący Rady Miejski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Piotr Jeron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2:00Z</dcterms:created>
  <dc:creator>Przewodowska Marta</dc:creator>
  <dc:description/>
  <cp:keywords/>
  <dc:language>en-US</dc:language>
  <cp:lastModifiedBy>Przewodowska Marta</cp:lastModifiedBy>
  <dcterms:modified xsi:type="dcterms:W3CDTF">2014-10-10T12:46:00Z</dcterms:modified>
  <cp:revision>3</cp:revision>
  <dc:subject/>
  <dc:title/>
</cp:coreProperties>
</file>