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</w:rPr>
        <w:t>do Uchwały Nr ……….2013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Przasnyszu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..2013 r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zeum Historycznego w Przasnys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rgan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zeum Historyczne w Przasnyszu w organizacji zwane dalej „Muzeum” działa  w szczególności </w:t>
      </w:r>
      <w:r>
        <w:rPr>
          <w:rFonts w:cs="TimesNewRomanPSMT;Times New Roman" w:ascii="TimesNewRomanPSMT;Times New Roman" w:hAnsi="TimesNewRomanPSMT;Times New Roman"/>
        </w:rPr>
        <w:t>na podstaw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1 listopada 1996 r. o muzeach (Dz.U. z 2012 r. poz.987 ze zm.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5 października 1991 r. o organizowaniu i prowadzeniu działalności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turalnej (Dz.U. z 2012 r. poz.406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r. o samorządzie gminnym (t.j. Dz.U. z 2001 r., Nr 142, poz.1591 ze zm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 Muzeum jest Miasto Przasnysz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zeum jest samorządową instytucją kultury wpisaną do rejestru instytucji kultury prowadzonego przez Miasto Przasnysz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osiada osobowość praw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Muzeum jest  Przasnysz, a terenem działania obszar Rzeczypospolitej Polskiej i zagranica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zeum używa  pieczęci  w następującym brzmieniu </w:t>
      </w:r>
      <w:r>
        <w:rPr>
          <w:rFonts w:cs="Times New Roman" w:ascii="Times New Roman" w:hAnsi="Times New Roman"/>
          <w:i/>
          <w:sz w:val="24"/>
          <w:szCs w:val="24"/>
        </w:rPr>
        <w:t>„Muzeum Historyczne w Przasnyszu w organizacji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nadzór nad Muzeum sprawuje Minister Kultury i Dziedzictwa Narodowego, a nadzór  bezpośredni Burmistrz Przasnysz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pewnia środki potrzebne do utrzymania i rozwoju Muzeum, odpowiadające zadaniom instytucji.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i zadania Muzeum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Muzeum jest działalność określona  art. 1 ustawy o muzeach, a w szczególności  trwała ochrona zabytków dziedzictwa kulturowego Przasnysza i Ziemi Przasnyskiej w zakresie prehistorii, historii, sztuki i etnografii oraz upowszechnianie i informowanie o wartościach i treściach gromadzonych zbiorów wraz z  ich udostępnianiem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  realizuje cele i zadania , o których mowa  w § 7   w szczególności przez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abytków   w zakresie określonym niniejszym Statute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wentaryzowanie, katalogowanie i naukowe opracowywanie zgromadzonych zbiorów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gromadzonych zabytków w warunkach zapewniających im właściwy stan zachowania i bezpieczeństwo oraz magazynowanie ich w sposób dostępny do celów naukowych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ieczanie i konserwację posiadanych zbiorów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acowywanie i organizowanie ekspozycji stałych oraz wystaw czasowych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owanie badań i ekspedycji naukowych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wadzenie działalności edukacyjnej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icjowanie, wspieranie i prowadzenie projektów związanych z zakresem działalności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owanie lub współorganizowanie spotkań, zjazdów, konferencji związanych z zakresem działalności Muzeum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acowywanie, publikowanie i rozpowszechnianie wydawnictw z zakresu działalności Muzeum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alizacji zadań statutowych Muzeum może współpracować z polskimi i zagranicznymi muzeami, administracją rządową i samorządową, organizacjami pozarządowymi, instytucjami oświaty i kultury, mediami, a także innymi osobami prawnymi, jednostkami organizacyjnymi nie posiadającymi osobowości prawnej oraz osobami ﬁzyczny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 Muzeu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zarządzane jest przez Dyrektora, którego powołuje i odwołuje Burmistrz Przasnysza w trybie i na zasadach przewidzianych ustawą z dnia 25 października  1991 r. o organizowaniu i prowadzeniu działalności kulturalnej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organizuje pracę Muzeum i odpowiada za całokształt jego działalności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kresu zadań Dyrektora należy w szczególności: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rocesu organizacji Muzeum, w tym przygotowanie otwarcia   wystawy stałej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prawami związanymi z działalnością statutową i administracyjną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w sferze organizacyjnej i merytorycznej, zmierzających do funkcjonowania Muzeum na najwyższym poziomie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zabezpieczeniem i ochroną mienia Muzeum; 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zestrzeganiem dyscypliny ﬁnansowej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rządzeń, regulaminów i innych aktów wewnętrznych Muzeum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prawnień zwierzchnika służbowego w stosunku do pracowników oraz wykonywanie czynności z zakresu prawa pracy;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Burmistrzowi Przasnysza oraz właściwym instytucjom planów rzeczowych, finansowych, sprawozdań oraz wniosków inwestycyjnych;</w:t>
      </w:r>
    </w:p>
    <w:p>
      <w:pPr>
        <w:pStyle w:val="Akapitzlist"/>
        <w:widowControl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2.</w:t>
      </w:r>
    </w:p>
    <w:p>
      <w:pPr>
        <w:pStyle w:val="Akapitzlist"/>
        <w:widowControl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ewnętrzną Muzeum oraz zakres  zadań komórek organizacyjnych określa Regulamin Organizacyjny  nadawany przez Dyrektora, z uwzględnieniem obowiązujących przepisów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Muzeum działa Rada Muzeum, której członków powołuje Burmistrz Przasnysz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yb powoływania Rady Muzeum. czas trwania jej kadencji, a także zakres jej działalności określa ustawa z dnia 21 listopada 1996 r. o muzeach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uzeum liczy 5 członków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pracy Rady Muzeum określa uchwalony przez nią regulamin.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Akapitzlist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 może tworzyć z własnej inicjatywy lub na wniosek co najmniej połowy zatrudnionych w Muzeum muzealników  kolegia doradcz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ia mogą być utworzone: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o kolegia o charakterze stałym - wówczas kadencja kolegium trwa dwa lata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 realizacji konkretnego zadania - wówczas powoływane są na czas realizacji tego zadania.</w:t>
      </w:r>
    </w:p>
    <w:p>
      <w:pPr>
        <w:pStyle w:val="Akapitzlist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ków Kolegium powołuje i odwołuje Dyrektor Muzeum, który wyznacza przewodniczącego Kolegium, zastępcę przewodniczącego oraz sekretarz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kład Kolegium mogą wchodzić pracownicy Muzeum oraz osoby spoza Muzeum. Liczba członków Kolegium nie może przekroczyć 10 osób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legiów zwoływane są przez przewodniczącego z własnej inicjatywy,</w:t>
      </w:r>
    </w:p>
    <w:p>
      <w:pPr>
        <w:pStyle w:val="Akapitzlist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inicjatywy polowy składu członków kolegium lub na wniosek Dyrektor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legia wyrażają opinie w formie uchwał. podejmowanych zwykłą większością głosów, przy obecności co najmniej polowy członków kolegium w głosowaniu jawnym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iedzenia Kolegium odbywają się w obecności Dyrektora lub wskazanej przez niego osoby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ancelaryjno-biurową kolegiów zapewnia Muzeu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zeum prowadzi gospodarkę ﬁnansową na zasadach określonych w ustawie z dnia 25 października 1991 r. o organizowaniu i prowadzeniu działalności kultural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gospodarki ﬁnansowej Muzeum jest plan ﬁnansowy ustalony przez Dyrektora Muzeum z zachowaniem wysokości dotacji Organizator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ﬁnansowy sporządzany jest zgodnie z przepisami ustawy z   dnia  27sierpnia 2009 r. o finansach publicznych (Dz.U. Nr 157, poz.1240, ze zm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Muzeum ﬁnansowana jest w szczególności z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otacji podmiotowych i celowych z budżetu jednostki samorządu     terytorialnego lub budżetu państwa;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wpływów z realizacji zadań, o których mowa w § 8 Statutu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 środków otrzymanych od osób ﬁzycznych i prawnych oraz z innych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ewnętrz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tek Muzeum może być wykorzystywany jedynie dla celów wynikających z zakresu jego dział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łączenia, podziału lub likwidacji Muzeum może dokonać  Organizator  na warunkach i w trybie przewidzianym w obowiązujących przepis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miany w Statucie mogą być dokonywane w trybie właściwym dla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bowiązuje do czasu zakończenia organizacji  Muzeu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Dyrektoer</dc:creator>
  <dc:description/>
  <cp:keywords/>
  <dc:language>en-US</dc:language>
  <cp:lastModifiedBy>Barbara Chodkowska</cp:lastModifiedBy>
  <cp:lastPrinted>2013-04-16T14:18:00Z</cp:lastPrinted>
  <dcterms:modified xsi:type="dcterms:W3CDTF">2013-10-17T11:38:00Z</dcterms:modified>
  <cp:revision>2</cp:revision>
  <dc:subject/>
  <dc:title>                                                                                                                                       Załącznik                                                                                                              </dc:title>
</cp:coreProperties>
</file>