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Normal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do Uchwały Nr XLIII/…/2013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Rady Miejskiej w Przasnyszu</w:t>
      </w:r>
    </w:p>
    <w:p>
      <w:pPr>
        <w:pStyle w:val="Normal"/>
        <w:ind w:right="-92" w:hanging="0"/>
        <w:rPr>
          <w:position w:val="8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z dnia 24 października 2013 r. </w:t>
      </w:r>
      <w:r>
        <w:rPr>
          <w:position w:val="8"/>
          <w:sz w:val="24"/>
          <w:szCs w:val="24"/>
        </w:rPr>
        <w:t xml:space="preserve"> </w:t>
      </w:r>
    </w:p>
    <w:p>
      <w:pPr>
        <w:pStyle w:val="Normal"/>
        <w:ind w:right="-92" w:hanging="0"/>
        <w:rPr>
          <w:sz w:val="24"/>
          <w:szCs w:val="24"/>
        </w:rPr>
      </w:pPr>
      <w:r>
        <w:rPr>
          <w:position w:val="8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y w budżecie miasta na 2013 ro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8"/>
        <w:gridCol w:w="5387"/>
        <w:gridCol w:w="1417"/>
        <w:gridCol w:w="1418"/>
      </w:tblGrid>
      <w:tr>
        <w:trPr>
          <w:trHeight w:val="5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Zmniejszenie</w:t>
            </w:r>
          </w:p>
        </w:tc>
      </w:tr>
      <w:tr>
        <w:trPr>
          <w:trHeight w:val="4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chod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29.39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00.000,00</w:t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mieszka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0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00.000,00</w:t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spodarka gruntami i nieruchomośc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 za trwały zarząd, użytkowanie, służebności  i użytkowanie wieczyste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0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płaty z tytułu odpłatnego nabycia prawa własności oraz prawa użytkowania wieczystego nieruchomości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0.000,00</w:t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świata i wychowa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.31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31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.67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6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komunalna i ochrona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514.97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spodarka ściekowa i ochrona wó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14.97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pływy z różnych dochod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14.97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fizy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6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otrzymane z państwowych funduszy celowych na finansowanie lub dofinansowanie kosztów realizacji inwestycji i zakupów inwestycyjnych jednostek sektora finansów publicznych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829.52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37.188,00</w:t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 i łącz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80.000,00</w:t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4"/>
                <w:szCs w:val="24"/>
              </w:rPr>
              <w:t xml:space="preserve">Drogi publiczne gminne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,00</w:t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0.000,00</w:t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spodarka mieszkanio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spodarka gruntami i nieruchomośc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cja publ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5.000,00</w:t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rzędy gmin ( miast i miast na prawach powiat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.000,00</w:t>
            </w:r>
          </w:p>
        </w:tc>
      </w:tr>
      <w:tr>
        <w:trPr>
          <w:trHeight w:val="5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Zmniejszenie</w:t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.000,00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7.89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13.580,00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edsz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.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8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2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na zakupy inwestycyjne jednostek budżetowych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.00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imnaz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00.00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kształcanie i doskonalenie nauczyci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00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31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.67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6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hrona zdrow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4.9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4.949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walczanie narkoman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e celowe z budżetu jednostki samorządu terytorialnego, udzielone w trybie art.221 ustawy,  na finansowanie lub dofinansowanie zadań zleconych do realizacji organizacjom prowadzącym działalność pożytku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.00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0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0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eciwdziałanie alkoholizmow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.6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49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e celowe z budżetu jednostki samorządu terytorialnego, udzielone w trybie art.221 ustawy,  na finansowanie lub dofinansowanie zadań zleconych do realizacji organizacjom prowadzącym działalność pożytku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.149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4.6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płaty z tytułu zakupu usług telekomunikacyjnych świadczonych w stacjonarnej publicznej sieci telefoni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00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00,00</w:t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3.3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.659,00</w:t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my pomocy społ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.7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rzez jednostki samorządu terytorialnego od innych jednostek samorządu terytori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9.7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6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59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6.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Zmniejszenie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533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płaty za administrowanie  i czynsze za budynki, lokale i pomieszczenia garaż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.2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komunalna i ochrona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/>
            </w:pPr>
            <w:r>
              <w:rPr>
                <w:i w:val="false"/>
                <w:szCs w:val="24"/>
              </w:rPr>
              <w:t>38.28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czyszczanie miast i w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.28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8.28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fizy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/>
            </w:pPr>
            <w:r>
              <w:rPr>
                <w:i w:val="false"/>
                <w:szCs w:val="24"/>
              </w:rPr>
              <w:t>5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6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datki na zakupy inwestycyjne jednostek budżetowych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*</w:t>
      </w: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</w:rPr>
        <w:t>dochody  majątkowe                       0,00  zł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 xml:space="preserve">  wydatki  majątkowe      (+) 160.000,00</w:t>
      </w:r>
      <w:r>
        <w:rPr>
          <w:sz w:val="24"/>
          <w:szCs w:val="24"/>
        </w:rPr>
        <w:t xml:space="preserve"> 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142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W wyniku wprowadzonych zmian zwiększa się  dochody  budżetu miasta o kwotę 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29.393,03 zł, w tym: </w:t>
      </w:r>
      <w:r>
        <w:rPr>
          <w:i/>
          <w:sz w:val="24"/>
          <w:szCs w:val="24"/>
        </w:rPr>
        <w:t>dochody majątkowe pozostają bez zmian.</w:t>
      </w:r>
      <w:r>
        <w:rPr>
          <w:sz w:val="24"/>
          <w:szCs w:val="24"/>
        </w:rPr>
        <w:t xml:space="preserve"> Zwiększa się wydatki budżetu o kwotę 392.334,75 zł, w tym: </w:t>
      </w:r>
      <w:r>
        <w:rPr>
          <w:i/>
          <w:sz w:val="24"/>
          <w:szCs w:val="24"/>
        </w:rPr>
        <w:t xml:space="preserve">zwiększa się wydatki bieżące o kwotę 232.334,75 zł oraz  zwiększa się   wydatki majątkowe o kwotę 160.000,00 zł. </w:t>
      </w:r>
      <w:r>
        <w:rPr>
          <w:sz w:val="24"/>
          <w:szCs w:val="24"/>
        </w:rPr>
        <w:t>Zwiększa się rozchody budżetu o kwotę 137.058,28 zł z przeznaczeniem na spłatę kredytów  w Banku Ochrony Środowiska w Warszawie. Zmniejsza się deficyt budżetu o kwotę 137.058,28 zł do kwoty 3.460.028,72 zł. Zestawienie przychodów, rozchodów oraz wynik budżetu określa załącznik Nr 3 do uchwały.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14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Dochody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0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 xml:space="preserve">70005 </w:t>
      </w:r>
      <w:r>
        <w:rPr>
          <w:sz w:val="24"/>
          <w:szCs w:val="24"/>
        </w:rPr>
        <w:t>zwiększa się plan wpływów z opłat za użytkowanie wieczyste nieruchomości o kwotę 10.100,00 zł, tj. do wysokości wpływów zrealizowanych oraz zmniejsza się plan wpływów ze sprzedaży majątku o kwotę 100.000,00 zł z uwagi na trudności w sprzedaży mienia komunalnego.</w:t>
      </w:r>
    </w:p>
    <w:p>
      <w:pPr>
        <w:pStyle w:val="TextBody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W dziale  </w:t>
      </w:r>
      <w:r>
        <w:rPr>
          <w:rFonts w:cs="Times New Roman" w:ascii="Times New Roman" w:hAnsi="Times New Roman"/>
          <w:b/>
          <w:sz w:val="24"/>
          <w:szCs w:val="24"/>
        </w:rPr>
        <w:t>801</w:t>
      </w:r>
      <w:r>
        <w:rPr>
          <w:rFonts w:cs="Times New Roman" w:ascii="Times New Roman" w:hAnsi="Times New Roman"/>
          <w:sz w:val="24"/>
          <w:szCs w:val="24"/>
        </w:rPr>
        <w:t xml:space="preserve">, rozdz. </w:t>
      </w:r>
      <w:r>
        <w:rPr>
          <w:rFonts w:cs="Times New Roman" w:ascii="Times New Roman" w:hAnsi="Times New Roman"/>
          <w:b/>
          <w:sz w:val="24"/>
          <w:szCs w:val="24"/>
        </w:rPr>
        <w:t xml:space="preserve">81095 </w:t>
      </w:r>
      <w:r>
        <w:rPr>
          <w:rFonts w:cs="Times New Roman" w:ascii="Times New Roman" w:hAnsi="Times New Roman"/>
          <w:sz w:val="24"/>
          <w:szCs w:val="24"/>
        </w:rPr>
        <w:t xml:space="preserve"> zwiększa się dotacje celowe z EFS  w ramach POKL na realizację projektu pn „Szkoła równych szans – IV edycja bis”  o kwotę 4.319,99 zł -  niewykorzystanych środków w ubiegłym roku - zgodnie z podpisanym aneksem.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0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90002</w:t>
      </w:r>
      <w:r>
        <w:rPr>
          <w:sz w:val="24"/>
          <w:szCs w:val="24"/>
        </w:rPr>
        <w:t xml:space="preserve"> wprowadza się kwotę 514.973,04 zł stanowiącą zwrot przekazanych w latach ubiegłych składek na rzecz Międzygminnego Związku Regionu Ciechanowskiego na zadanie pn. „ Budowa zintegrowanego systemu gospodarki odpadami komunalnymi dla gmin regionu ciechanowskiego (projekt z listy projektów kluczowych)” w związku z likwidacją MZRC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26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>92695</w:t>
      </w:r>
      <w:r>
        <w:rPr>
          <w:sz w:val="24"/>
          <w:szCs w:val="24"/>
        </w:rPr>
        <w:t xml:space="preserve"> wprowadza się dotację celową z Funduszu Rozwoju Kultury Fizycznej w wysokości 100.000,00 zł na zadanie pn. „Budowa sali gimnastycznej przy  Gimnazjum Publicznym z oddziałami integracyjnymi w Przasnyszu”, zgodnie podpisana umową z Ministerstwem Sportu (całkowita wartość dofinansowania w okresie trzyletnim -  1.050.000,00 zł)  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6521" w:leader="none"/>
        </w:tabs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Wydatki 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142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600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 xml:space="preserve">60016  </w:t>
      </w:r>
      <w:r>
        <w:rPr>
          <w:sz w:val="24"/>
          <w:szCs w:val="24"/>
        </w:rPr>
        <w:t>zmniejsza się  plan wydatków inwestycyjnych o kwotę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0.000,00  zł  na zadanie pn.  „Budowa i przebudowa chodników na terenie miasta” oraz zwiększa 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ę plan wydatków na remonty bieżące ulic o kwotę 30.000,00 zł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0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70005</w:t>
      </w:r>
      <w:r>
        <w:rPr>
          <w:sz w:val="24"/>
          <w:szCs w:val="24"/>
        </w:rPr>
        <w:t xml:space="preserve"> zwiększa się  plan wydatków  związanych z utrzymaniem i zarządzaniem nieruchomościami gminnymi  o kwotę 100.000,00 z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50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>75023</w:t>
      </w:r>
      <w:r>
        <w:rPr>
          <w:sz w:val="24"/>
          <w:szCs w:val="24"/>
        </w:rPr>
        <w:t xml:space="preserve">  przenosi się kwotę oszczędności w wysokości 15.000,00 zł z wydatków na składki na Fundusz Pracy i na podróże służbowe  na uzupełnienie planu na zakup usług pozostałych w związku z występującym niedoborem. </w:t>
      </w:r>
    </w:p>
    <w:p>
      <w:pPr>
        <w:pStyle w:val="Normal"/>
        <w:tabs>
          <w:tab w:val="clear" w:pos="709"/>
          <w:tab w:val="left" w:pos="0" w:leader="none"/>
        </w:tabs>
        <w:ind w:left="-142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 xml:space="preserve">80104  </w:t>
      </w:r>
      <w:r>
        <w:rPr>
          <w:sz w:val="24"/>
          <w:szCs w:val="24"/>
        </w:rPr>
        <w:t>zwiększa się plan wydatków  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nagrodzenia i pochodne od wynagrodzeń o kwotę  13.150,00 zł  w Przedszkolu  Nr 1 poprzez przeniesienie tej kwoty z wydatków na podróże służbowe, na zakupy inwestycyjne i z rozdz. 80146. Przenosi się kwotę 430,00 zł</w:t>
      </w:r>
    </w:p>
    <w:p>
      <w:pPr>
        <w:pStyle w:val="Normal"/>
        <w:tabs>
          <w:tab w:val="clear" w:pos="709"/>
          <w:tab w:val="left" w:pos="0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 wydatków na zakup usług remontowych i na podróże służbowe na uzupełnienie planu na wynagrodzenia bezosobowe w Przedszkolu Nr 2.   W rozdz. </w:t>
      </w:r>
      <w:r>
        <w:rPr>
          <w:b/>
          <w:sz w:val="24"/>
          <w:szCs w:val="24"/>
        </w:rPr>
        <w:t>80110</w:t>
      </w:r>
      <w:r>
        <w:rPr>
          <w:sz w:val="24"/>
          <w:szCs w:val="24"/>
        </w:rPr>
        <w:t xml:space="preserve"> zwiększa się plan wydatków na zakup materiałów o kwotę 10.000,00 zł w Gimnazjum Publicznym. Przenosi się zadanie inwestycyjne pn. „Budowa sali gimnastycznej przy  Gimnazjum Publicznym z oddziałami integracyjnymi w Przasnyszu” do rozdz. </w:t>
      </w:r>
      <w:r>
        <w:rPr>
          <w:b/>
          <w:sz w:val="24"/>
          <w:szCs w:val="24"/>
        </w:rPr>
        <w:t xml:space="preserve">92695,  </w:t>
      </w:r>
      <w:r>
        <w:rPr>
          <w:sz w:val="24"/>
          <w:szCs w:val="24"/>
        </w:rPr>
        <w:t>zgodnie z podpisaną umową 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inisterstwem Sportu.   Zwiększa się plan wydatków tego zadania o kwotę 250.000,00 zł, tj. o kwotę  pozyskanej dotacji w wysokości - 100.000,00 zł  i środków własnych w wysokości - 150.000,00 zł. </w:t>
      </w:r>
    </w:p>
    <w:p>
      <w:pPr>
        <w:pStyle w:val="Normal"/>
        <w:tabs>
          <w:tab w:val="clear" w:pos="709"/>
          <w:tab w:val="left" w:pos="0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52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>85202</w:t>
      </w:r>
      <w:r>
        <w:rPr>
          <w:sz w:val="24"/>
          <w:szCs w:val="24"/>
        </w:rPr>
        <w:t xml:space="preserve"> zwiększa się plan wydatków za pobyt mieszkańców w domach pomocy społecznej o kwotę 39.726,00 zł w związku z występującym niedoborem spowodowanym wzrostem odpłatności. W rozdz. </w:t>
      </w:r>
      <w:r>
        <w:rPr>
          <w:b/>
          <w:sz w:val="24"/>
          <w:szCs w:val="24"/>
        </w:rPr>
        <w:t xml:space="preserve">85212 </w:t>
      </w:r>
      <w:r>
        <w:rPr>
          <w:sz w:val="24"/>
          <w:szCs w:val="24"/>
        </w:rPr>
        <w:t xml:space="preserve">– zdania zlecone – przenosi się, między paragrafami,  kwotę 3.659,00 zł na uzupełnienie występujących niedoborów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0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90003</w:t>
      </w:r>
      <w:r>
        <w:rPr>
          <w:sz w:val="24"/>
          <w:szCs w:val="24"/>
        </w:rPr>
        <w:t xml:space="preserve"> zwiększa sie plan wydatków na oczyszczanie miasta o kwotę 38.288,76  zł w związku z występującym niedoborem spowodowanym bardzo dużymi wydatkami na zimowe oczyszczanie miast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9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Załącznik Nr 2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  <w:tab w:val="left" w:pos="1276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do Uchwały Nr XLIII/…/2013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Rady Miejskiej w Przasnyszu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z dnia 24 października 2013 r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majątkowych na 2013 rok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07"/>
        <w:gridCol w:w="709"/>
        <w:gridCol w:w="2879"/>
        <w:gridCol w:w="1560"/>
        <w:gridCol w:w="1560"/>
        <w:gridCol w:w="1419"/>
        <w:gridCol w:w="1277"/>
        <w:gridCol w:w="1418"/>
        <w:gridCol w:w="1419"/>
        <w:gridCol w:w="1418"/>
      </w:tblGrid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ział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dania inwestycyjnego i okres realizacji (w latach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e koszty finansowe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e wydatk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1692" w:leader="none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Jednostka organizacyjna realizująca program lub koordynująca wykonanie programu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budżetowy 2013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+9+10A+11)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ego źródła finansowani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ochody własne j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redyty,      pożycz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Środki pochodzące z innych źróde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b/>
                <w:sz w:val="18"/>
                <w:szCs w:val="18"/>
              </w:rPr>
              <w:t>Środki wymienione w art. 5 ust. 1 pkt  3 oraz ust.3 pkt 5 i 6 u.f.p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nowa nawierzchni żwirowych i przebudowa dróg nieutwardzonych w Przasnys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.6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.6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ul. Sadowej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 Jaśmin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 -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74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74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Budowa i przebudowa chodników na terenie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nowa nawierzchni bitumicznych ulic mia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43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43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dowa i przebudowa  parking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Miasta 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 xml:space="preserve">Budowa sali gimnastycznej przy Szkole Podstawowej   Nr 1 w Przasnyszu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2009-2014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8.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3.12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2.493.12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</w:t>
            </w:r>
            <w:r>
              <w:rPr>
                <w:b/>
              </w:rPr>
              <w:t>150.000,00</w:t>
            </w:r>
            <w:r>
              <w:rPr/>
              <w:t xml:space="preserve">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sali gimnastycznej przy  Gimnazjum Publicznym z oddziałami integracyjnymi w Przasnyszu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-2015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86.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55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45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  <w:r>
              <w:rPr>
                <w:b/>
              </w:rPr>
              <w:t>10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6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udowa zintegrowanego systemu gospodarki odpadami komunalnymi dla gmin regionu ciechanowskiego (projekt z listy projektów kluczowych)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2009-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8.2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7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D.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budowa oświetlenia ulicz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7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1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kumentacje geodezyjne i projektowe budowy, przebudowy i rozbudowy uli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rawa efektywności energetycznej poprzez termomodernizację  budynków użyteczności publicznej – przebudowa wentylacji  mechanicznej oraz wymiana opraw oświetleniowych w budynku Szkoły Podstawowej Nr 2            </w:t>
            </w:r>
            <w:r>
              <w:rPr>
                <w:sz w:val="22"/>
                <w:szCs w:val="22"/>
              </w:rPr>
              <w:t>2009-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.0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08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7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</w:t>
            </w:r>
            <w:r>
              <w:rPr>
                <w:b/>
              </w:rPr>
              <w:t>.  333.081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7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6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Rozwój elektronicznej administracji w samorządach województwa mazowieckiego wspomagającej  niwelowanie dwudzielności potencjału  województwa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2012 –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.9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25,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5,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Województwo Mazowieckie</w:t>
            </w:r>
          </w:p>
        </w:tc>
      </w:tr>
      <w:tr>
        <w:trPr>
          <w:trHeight w:val="1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6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pieszenie wzrostu konkurencyjności województwa mazowieckiego, przez budowanie społeczeństwa informacyjnego i gospodarki opartej na wiedzy poprzez stworzenie zintegrowanych  baz wiedzy o Mazowszu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2012 -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8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Województwo Mazowieckie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ieci kanalizacji deszczowej na terenie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09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9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7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 xml:space="preserve">Poprawa efektywności energetycznej poprzez termomodernizację, wymianę centralnego ogrzewania i zastosowanie odnawialnych źródeł energii w budynku Szkoły Podstawowej Nr 2 im. H. Sienkiewicza w Przasnyszu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9.83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35.493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430,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435.06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Budowa i przebudowa placów zabaw na terenie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– 20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italizacja – etap III (park miejski)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Rozbudowa miejskiego układu komunikacyjnego  zintegrowanego z siecią dróg głównych poprzez budowę i remont ulic w Przasnyszu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wyposażenia kuchni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kocioł warzelny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ejskie Przedszkole Nr 1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ykup gruntów i koszty wywłaszczeń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1"/>
                <w:szCs w:val="21"/>
              </w:rPr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kup licencji na oprogramowa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.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zkolnego placu zabaw przy Szkole Podstawowej Nr 1      2013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.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7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</w:t>
            </w:r>
            <w:r>
              <w:rPr>
                <w:b/>
              </w:rPr>
              <w:t>.  114.75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finansowa dla Gminy Przasnysz na zakup pompy szlamowej dla OSP w Karwaczu     2013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worzenie klasopracowni terminal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Szkoła Podstawowa Nr 1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erw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Szkoła Podstawowa Nr 2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080.01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565.228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.432.335,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A. </w:t>
            </w:r>
            <w:r>
              <w:rPr>
                <w:b/>
                <w:sz w:val="18"/>
                <w:szCs w:val="18"/>
              </w:rPr>
              <w:t xml:space="preserve">   697.831,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D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435.06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Objaśnienia do kolumny 10-„Środki pochodzące z innych źródeł”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– dotacja z Funduszu Rozwoju Kultury Fizycznej – </w:t>
      </w:r>
      <w:r>
        <w:rPr>
          <w:b/>
          <w:sz w:val="22"/>
          <w:szCs w:val="22"/>
        </w:rPr>
        <w:t>150.000,00 zł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dotacja z Narodowego Funduszu Ochrony Środowiska i Gospodarki wodnej  – </w:t>
      </w:r>
      <w:r>
        <w:rPr>
          <w:b/>
          <w:sz w:val="22"/>
          <w:szCs w:val="22"/>
        </w:rPr>
        <w:t>333.081,00 zł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dotacja z Rządowego programu „Radosna szkoła” – </w:t>
      </w:r>
      <w:r>
        <w:rPr>
          <w:b/>
          <w:sz w:val="22"/>
          <w:szCs w:val="22"/>
        </w:rPr>
        <w:t>114.750,00 zł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II. Objaśnienia do n/w pozycji załącznika Nr 2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Zakres zadań do wykonania w latach 2011 – 2014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poz. 1 -  </w:t>
      </w:r>
      <w:r>
        <w:rPr>
          <w:i/>
          <w:sz w:val="22"/>
          <w:szCs w:val="22"/>
        </w:rPr>
        <w:t>ulice:</w:t>
      </w:r>
      <w:r>
        <w:rPr>
          <w:sz w:val="22"/>
          <w:szCs w:val="22"/>
        </w:rPr>
        <w:t xml:space="preserve"> Baczyńskiego, Kisielewskiego, Polna, Pielgrzymkowa, Strażacka, Tęczowa, Zduńska, Osiedle Błonie, Osiedle Waliszewo,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Osiedle Północ, Św. Floriana, Żytnia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poz. 3 -  </w:t>
      </w:r>
      <w:r>
        <w:rPr>
          <w:i/>
          <w:sz w:val="22"/>
          <w:szCs w:val="22"/>
        </w:rPr>
        <w:t>ulice:</w:t>
      </w:r>
      <w:r>
        <w:rPr>
          <w:sz w:val="22"/>
          <w:szCs w:val="22"/>
        </w:rPr>
        <w:t xml:space="preserve"> Osiedlowa, Kochanowskiego, Matuszewskiego, Reja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poz. 4 – </w:t>
      </w:r>
      <w:r>
        <w:rPr>
          <w:i/>
          <w:sz w:val="22"/>
          <w:szCs w:val="22"/>
        </w:rPr>
        <w:t>ulice wokół Rynku</w:t>
      </w:r>
      <w:r>
        <w:rPr>
          <w:sz w:val="22"/>
          <w:szCs w:val="22"/>
        </w:rPr>
        <w:t>: Ciechanowska, Czeladnicza, Kacza, Tylna, Ławnicza,  Nowowarszawska, Mostowa do mostu, Przechodnia, Sienkiewicza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3-go Maja </w:t>
      </w:r>
      <w:r>
        <w:rPr>
          <w:i/>
          <w:sz w:val="22"/>
          <w:szCs w:val="22"/>
        </w:rPr>
        <w:t>oraz ulice:</w:t>
      </w:r>
      <w:r>
        <w:rPr>
          <w:sz w:val="22"/>
          <w:szCs w:val="22"/>
        </w:rPr>
        <w:t xml:space="preserve"> Wojskowa, Świerczewo, Makowska (od ronda do ronda) i Szkolna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poz. 5 -  </w:t>
      </w:r>
      <w:r>
        <w:rPr>
          <w:i/>
          <w:sz w:val="22"/>
          <w:szCs w:val="22"/>
        </w:rPr>
        <w:t xml:space="preserve">parkingi: </w:t>
      </w:r>
      <w:r>
        <w:rPr>
          <w:sz w:val="22"/>
          <w:szCs w:val="22"/>
        </w:rPr>
        <w:t xml:space="preserve"> przy ul. Joselewicza i przy Kościele Farnym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poz. 10 - ulica Makowska (od ronda do ronda), ulice przy Rynku </w:t>
      </w:r>
      <w:r>
        <w:rPr>
          <w:i/>
          <w:sz w:val="22"/>
          <w:szCs w:val="22"/>
        </w:rPr>
        <w:t>oraz ulice</w:t>
      </w:r>
      <w:r>
        <w:rPr>
          <w:sz w:val="22"/>
          <w:szCs w:val="22"/>
        </w:rPr>
        <w:t>: Świerczewo,  Wojskowa,  Handlowa,  Pszeniczna i  Żytnia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poz. 16 -  </w:t>
      </w:r>
      <w:r>
        <w:rPr>
          <w:i/>
          <w:sz w:val="22"/>
          <w:szCs w:val="22"/>
        </w:rPr>
        <w:t>place zabaw:</w:t>
      </w:r>
      <w:r>
        <w:rPr>
          <w:sz w:val="22"/>
          <w:szCs w:val="22"/>
        </w:rPr>
        <w:t xml:space="preserve">  przy ulicy Tuwima, ul. Wojskowej, w Parku Miejskim, przy Przedszkolu Nr 1,  przy Przedszkolu Nr 2, przy Szkole Podstawowej Nr 1,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oraz kompleks przy ul. Orlika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765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z. 18 -  </w:t>
      </w:r>
      <w:r>
        <w:rPr>
          <w:i/>
          <w:sz w:val="22"/>
          <w:szCs w:val="22"/>
        </w:rPr>
        <w:t>ulice:</w:t>
      </w:r>
      <w:r>
        <w:rPr>
          <w:sz w:val="22"/>
          <w:szCs w:val="22"/>
        </w:rPr>
        <w:t xml:space="preserve"> Wiejska, Sienna, Okopowa, Warszawska, Joselewicza i Św. Wojciecha i 3-go Maj</w:t>
      </w:r>
    </w:p>
    <w:p>
      <w:pPr>
        <w:pStyle w:val="Normal"/>
        <w:ind w:righ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3</w:t>
      </w:r>
    </w:p>
    <w:p>
      <w:pPr>
        <w:pStyle w:val="Normal"/>
        <w:ind w:left="1416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do Uchwały Nr XLIII/…/2013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Rady Miejskiej w Przasnyszu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z dnia 24 października 2013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Przychody i rozchody budżetu na 2013 rok</w:t>
      </w:r>
    </w:p>
    <w:tbl>
      <w:tblPr>
        <w:tblW w:w="102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5598"/>
        <w:gridCol w:w="1843"/>
        <w:gridCol w:w="2126"/>
      </w:tblGrid>
      <w:tr>
        <w:trPr>
          <w:trHeight w:val="135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eś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syfikacja</w:t>
              <w:br/>
              <w:t>§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wota 2013 r.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.163.576,3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.623.605,02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ynik budżet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-) 3.460.028,72</w:t>
            </w:r>
          </w:p>
        </w:tc>
      </w:tr>
      <w:tr>
        <w:trPr>
          <w:trHeight w:val="379" w:hRule="atLeast"/>
        </w:trPr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ychody ogółem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53.839,00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yt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5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i na finansowanie zadań realizowanych</w:t>
              <w:br/>
              <w:t>z udziałem środków pochodzących z budżetu U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pożyczek udzielon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ywatyzacja majątku js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wyżka budżetu z lat ubiegł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y wartościowe (obligacje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.000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źródła (wolne środki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.839,00</w:t>
            </w:r>
          </w:p>
        </w:tc>
      </w:tr>
      <w:tr>
        <w:trPr>
          <w:trHeight w:val="379" w:hRule="atLeast"/>
        </w:trPr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chody ogółem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93.810,28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kredytó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88.810,28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pożyczek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9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000,00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one pożyczki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9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t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9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up papierów wartościowych (obligacji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0,000,00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chody z tytułu innych rozlicze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3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Załącznik Nr 4</w:t>
      </w:r>
    </w:p>
    <w:p>
      <w:pPr>
        <w:pStyle w:val="Normal"/>
        <w:ind w:left="1416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do Uchwały Nr XLIII/…/2013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Rady Miejskiej w Przasnyszu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z dnia 24 października 2013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iany w dochodach i wydatkach związa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realizacją  zadań zleconych na 2013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993"/>
        <w:gridCol w:w="709"/>
        <w:gridCol w:w="5104"/>
        <w:gridCol w:w="1559"/>
        <w:gridCol w:w="1418"/>
      </w:tblGrid>
      <w:tr>
        <w:trPr>
          <w:trHeight w:val="5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Zwiększe-</w:t>
            </w:r>
          </w:p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Zmniejszenie</w:t>
            </w:r>
          </w:p>
        </w:tc>
      </w:tr>
      <w:tr>
        <w:trPr>
          <w:trHeight w:val="45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a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59,00</w:t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59,00</w:t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6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659,00</w:t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</w:t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33,00</w:t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a administrowanie  i czynsze za budynki, lokale i pomieszczenia garaż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4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/>
      </w:pPr>
      <w:r>
        <w:rPr>
          <w:sz w:val="24"/>
          <w:szCs w:val="24"/>
        </w:rPr>
        <w:tab/>
        <w:t xml:space="preserve">                        do Uchwały Nr XLIII/…/2013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Rady Miejskiej w Przasnyszu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/>
      </w:pPr>
      <w:r>
        <w:rPr>
          <w:sz w:val="24"/>
          <w:szCs w:val="24"/>
        </w:rPr>
        <w:tab/>
        <w:t xml:space="preserve">                        z dnia 24 października 2013 r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dotacji udzielonych w 2013 roku z budżetu mias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miotom należącym i nie należącym do sektora finansów publicz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po zmianie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837"/>
        <w:gridCol w:w="835"/>
        <w:gridCol w:w="835"/>
        <w:gridCol w:w="3057"/>
        <w:gridCol w:w="1805"/>
        <w:gridCol w:w="1390"/>
        <w:gridCol w:w="1404"/>
      </w:tblGrid>
      <w:tr>
        <w:trPr>
          <w:trHeight w:val="3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eść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wota dotacji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odmiotowej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rzedmiotowej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owej</w:t>
            </w:r>
          </w:p>
        </w:tc>
      </w:tr>
      <w:tr>
        <w:trPr>
          <w:trHeight w:val="3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</w:t>
            </w:r>
          </w:p>
        </w:tc>
        <w:tc>
          <w:tcPr>
            <w:tcW w:w="2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i sektora</w:t>
            </w:r>
          </w:p>
          <w:p>
            <w:pPr>
              <w:pStyle w:val="Normal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finansów publicznych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jednostk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9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 Mazowiecki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5,00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9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 Mazowiecki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25,82</w:t>
            </w:r>
          </w:p>
        </w:tc>
      </w:tr>
      <w:tr>
        <w:trPr>
          <w:trHeight w:val="1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Przasnysk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367,00</w:t>
            </w:r>
          </w:p>
        </w:tc>
      </w:tr>
      <w:tr>
        <w:trPr>
          <w:trHeight w:val="5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ejski Dom Kultury w Przasnyszu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ejska Biblioteka Publiczna  w  Przasnyszu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31.27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uzeum Historyczne w Przasnyszu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Przasnysz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,00</w:t>
            </w:r>
          </w:p>
        </w:tc>
      </w:tr>
      <w:tr>
        <w:trPr>
          <w:trHeight w:val="538" w:hRule="atLeast"/>
        </w:trPr>
        <w:tc>
          <w:tcPr>
            <w:tcW w:w="60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Razem jednostki sektora finansów publicznych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.381.27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.677,82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ednostki nie  należące do sektora finansów publicznych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azwa zadani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a  dla  Niepublicznego Przedszkola „ Akademia Krasnoludków” w Przasnyszu,     ul. Wojskowa 5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m-ce I – VIII – zmienna liczba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dzieci  od 106 do 1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m-ce IX – XII - 92 dziec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.00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tacja dla Niepublicznego Oddziału Przedszkolnego  w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zasnyszu,    ul. Sadowa 7/20   na 18 dziec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875,2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dla Niepublicznego Przedszkola "WIOLA"             w Przasnyszu ul. Krzywa 1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m-ce I – VIII – zmienna liczba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dzieci  od 102 do 105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m-ce IX – XI - 94 dzie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>-  m-c XII – 96 dziec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.751,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9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tacja dla Niepublicznego Przedszkola  w Przasnyszu,   ul. Słowackiego 8 b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m-ce I – VIII – zmienna liczba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dzieci  od 82 do 8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m-ce IX – XII - 91 dzieci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.167,5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tacja dla Niepublicznego Przedszkola Językowego „ The Akademy of Smurfs” w Przasnyszu, ul. Szosa Ciechanowska 6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m-ce I – VIII – zmienna liczba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dzieci  od 64 do 6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m-ce IX – X - 88 dzieci, m-c XI – 89 dzieci, m-c XII – 90 dzieci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.231,5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tacja dla Niepublicznego Przedszkola „ Kraina Gumisiów” w Przasnyszu, ul. Lotników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m-ce I – VIII – zmienna liczba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dzieci  od 41 do 4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m-ce IX – XII - 50 dzieci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.705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dla Niepublicznego Przedszkola „ Skrzat” w Przasnyszu, ul. Ogrodowa 7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</w:rPr>
              <w:t xml:space="preserve">- m-ce I – VIII – zmienna liczba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dzieci  od 37 do 3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m-ce IX – XII - 37 dzieci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928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dla Niepublicznego Przedszkola „ Bajkowe” w Przasnyszu, ul. Rolnicza 11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m-ce IX – XI – 20 dziec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>- m-c XII – 21 dzieci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328,5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a dla niepublicznego Gimnazjum Towarzystwa Przyjaciół Ziemi Przasnyskiej w Przasnyszu, ul Św. Wojciecha 1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m-ce I – VIII – 25 uczniów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m-ce IX – XII – 18 uczniów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65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zeciwdziałanie narkomani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filaktyka i rozwiązywanie problemów alkoholowych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7.851,0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Świadczenie usług opiekuńczych w miejscu zamieszkania chorego”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000,00</w:t>
            </w:r>
          </w:p>
        </w:tc>
      </w:tr>
      <w:tr>
        <w:trPr>
          <w:trHeight w:val="2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9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Wspieranie projektów kulturalnych popularyzujących tradycje, historię i dziedzictwo kulturowe Przasnysza”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.900,00</w:t>
            </w:r>
          </w:p>
        </w:tc>
      </w:tr>
      <w:tr>
        <w:trPr>
          <w:trHeight w:val="3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9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Upowszechnianie kultury fizycznej i sportu na terenie Przasnysza”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,00</w:t>
            </w:r>
          </w:p>
        </w:tc>
      </w:tr>
      <w:tr>
        <w:trPr>
          <w:trHeight w:val="566" w:hRule="atLeast"/>
        </w:trPr>
        <w:tc>
          <w:tcPr>
            <w:tcW w:w="60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zem jednostki nie należące do sektora finansów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cznych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71.652,2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30.751,00</w:t>
            </w:r>
          </w:p>
        </w:tc>
      </w:tr>
      <w:tr>
        <w:trPr>
          <w:trHeight w:val="411" w:hRule="atLeast"/>
        </w:trPr>
        <w:tc>
          <w:tcPr>
            <w:tcW w:w="60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    I   + I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52.924,2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77.428,8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851" w:right="851" w:gutter="0" w:header="709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04" w:firstLine="3129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ZnakZnak21">
    <w:name w:val=" Znak Znak21"/>
    <w:basedOn w:val="Domylnaczcionkaakapitu"/>
    <w:qFormat/>
    <w:rPr>
      <w:rFonts w:ascii="Garamond" w:hAnsi="Garamond" w:eastAsia="Times New Roman" w:cs="Times New Roman"/>
      <w:b/>
      <w:sz w:val="32"/>
      <w:szCs w:val="20"/>
    </w:rPr>
  </w:style>
  <w:style w:type="character" w:styleId="ZnakZnak20">
    <w:name w:val=" Znak Znak20"/>
    <w:basedOn w:val="Domylnaczcionkaakapitu"/>
    <w:qFormat/>
    <w:rPr>
      <w:rFonts w:ascii="Garamond" w:hAnsi="Garamond" w:eastAsia="Times New Roman" w:cs="Times New Roman"/>
      <w:sz w:val="24"/>
      <w:szCs w:val="20"/>
    </w:rPr>
  </w:style>
  <w:style w:type="character" w:styleId="ZnakZnak19">
    <w:name w:val=" Znak Znak19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8">
    <w:name w:val=" Znak Znak18"/>
    <w:basedOn w:val="Domylnaczcionkaakapitu"/>
    <w:qFormat/>
    <w:rPr>
      <w:rFonts w:ascii="Garamond" w:hAnsi="Garamond" w:eastAsia="Times New Roman" w:cs="Times New Roman"/>
      <w:i/>
      <w:sz w:val="32"/>
      <w:szCs w:val="20"/>
    </w:rPr>
  </w:style>
  <w:style w:type="character" w:styleId="ZnakZnak17">
    <w:name w:val=" Znak Znak17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ZnakZnak16">
    <w:name w:val=" Znak Znak16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5">
    <w:name w:val=" Znak Znak15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14">
    <w:name w:val=" Znak Znak14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ZnakZnak13">
    <w:name w:val=" Znak Znak13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ZnakZnak12">
    <w:name w:val=" Znak Znak12"/>
    <w:basedOn w:val="Domylnaczcionkaakapitu"/>
    <w:qFormat/>
    <w:rPr>
      <w:rFonts w:ascii="Garamond" w:hAnsi="Garamond" w:eastAsia="Times New Roman" w:cs="Times New Roman"/>
      <w:sz w:val="28"/>
      <w:szCs w:val="20"/>
    </w:rPr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10">
    <w:name w:val=" Znak Znak10"/>
    <w:basedOn w:val="Domylnaczcionkaakapitu"/>
    <w:qFormat/>
    <w:rPr>
      <w:rFonts w:ascii="Bookman Old Style" w:hAnsi="Bookman Old Style" w:eastAsia="Times New Roman" w:cs="Times New Roman"/>
      <w:sz w:val="28"/>
      <w:szCs w:val="20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ZnakZnak5">
    <w:name w:val=" Znak Znak5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4">
    <w:name w:val=" Znak Znak4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4248" w:firstLine="708"/>
      <w:jc w:val="both"/>
    </w:pPr>
    <w:rPr>
      <w:rFonts w:ascii="Bookman Old Style" w:hAnsi="Bookman Old Style" w:cs="Bookman Old Style"/>
      <w:sz w:val="28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9:00Z</dcterms:created>
  <dc:creator>Zatonska</dc:creator>
  <dc:description/>
  <cp:keywords/>
  <dc:language>en-US</dc:language>
  <cp:lastModifiedBy>Barbara Chodkowska</cp:lastModifiedBy>
  <cp:lastPrinted>2013-10-16T08:15:00Z</cp:lastPrinted>
  <dcterms:modified xsi:type="dcterms:W3CDTF">2013-10-17T08:19:00Z</dcterms:modified>
  <cp:revision>2</cp:revision>
  <dc:subject/>
  <dc:title>                                                                                                          Załącznik Nr 1</dc:title>
</cp:coreProperties>
</file>