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Uchwały Nr XXXVI/…/2013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z dnia 18 kwietnia 2013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miany w budżecie miasta na 2013 rok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961"/>
        <w:gridCol w:w="1418"/>
        <w:gridCol w:w="1417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2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.586,00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>3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3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000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5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>382.586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.586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382.586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z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52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>5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pomoc finansową udzieloną między jednostkami samorządu terytorialnego na dofinansowanie własnych zadań inwestycyjnych i zakupów inwestycyjn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500.000,0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2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52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0,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    0,00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wyniku wprowadzonych zmian dochody budżetowe nie ulegają zmianie. Zwiększ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ię wydatki budżetowe o kwotę </w:t>
      </w:r>
      <w:r>
        <w:rPr>
          <w:b/>
          <w:sz w:val="24"/>
          <w:szCs w:val="24"/>
        </w:rPr>
        <w:t>150.000,00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wydatki majątkowe pozostają bez zmian.   </w:t>
      </w:r>
      <w:r>
        <w:rPr>
          <w:sz w:val="24"/>
          <w:szCs w:val="24"/>
        </w:rPr>
        <w:t xml:space="preserve">Zwiększa się deficyt budżetu o kwotę 150.000,00 zł, tj. do kwoty 3.567.087,00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Zwiększa się przychody budżetu o kwotę 150.000,00 zł pochodzą z rozdysponowania wolnych środków jako nadwyżki środków pieniężnych na rachunku budżetu, wynikającą z rozliczenia wyemitowanych papierów wartościowych, kredytów i pożyczek z lat ubiegłych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Po zmianie przychody budżetu wynosić będą  6.323.839,00 zł.  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 </w:t>
      </w:r>
      <w:r>
        <w:rPr>
          <w:sz w:val="24"/>
          <w:szCs w:val="24"/>
        </w:rPr>
        <w:t>zmniejsza się  plan wydatków inwestycyjnych o kwotę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00,00 zł, w tym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- zwiększa się plan wydatków inwestycyjnych na zadanie pn. „Budowa ul. Sadowej i Jaśminowej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kwotę 7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>- zmniejsza się plan wydatków inwestycyjnych na zadanie pn. „Odnowa nawierzchni bitumicznych ulic na osiedlu Orlika” o kwotę 10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3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63095</w:t>
      </w:r>
      <w:r>
        <w:rPr>
          <w:sz w:val="24"/>
          <w:szCs w:val="24"/>
        </w:rPr>
        <w:t xml:space="preserve"> zmniejsza się plan wydatków inwestycyjnych na zadanie pn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zmocnienie atrakcyjności i konkurencyjności Przasnysza w regionie poprzez przywrócenie walorów historycznych i rekreacyjnych rzeki Węgierki i terenów nadrzecznych” o kwotę 5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wprowadza się  plan wydatków na zakup licencji na oprogramowanie w wysokości 10.000,00 zł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highlight w:val="yellow"/>
        </w:rPr>
        <w:t xml:space="preserve">W dziale </w:t>
      </w:r>
      <w:r>
        <w:rPr>
          <w:b/>
          <w:sz w:val="24"/>
          <w:szCs w:val="24"/>
          <w:highlight w:val="yellow"/>
        </w:rPr>
        <w:t>801</w:t>
      </w:r>
      <w:r>
        <w:rPr>
          <w:sz w:val="24"/>
          <w:szCs w:val="24"/>
          <w:highlight w:val="yellow"/>
        </w:rPr>
        <w:t xml:space="preserve">, rozdz. </w:t>
      </w:r>
      <w:r>
        <w:rPr>
          <w:b/>
          <w:sz w:val="24"/>
          <w:szCs w:val="24"/>
          <w:highlight w:val="yellow"/>
        </w:rPr>
        <w:t>80101</w:t>
      </w:r>
      <w:r>
        <w:rPr>
          <w:sz w:val="24"/>
          <w:szCs w:val="24"/>
          <w:highlight w:val="yellow"/>
        </w:rPr>
        <w:t xml:space="preserve"> zmniejsza się plan wydatków inwestycyjnych na zadanie współfinansowane ze środków EFRR  pn. „Poprawa efektywności energetycznej poprzez termomodernizację, wymianę centralnego ogrzewania i zastosowanie odnawialnych źródeł energii w budynku Szkoły Podstawowej Nr 2 im. H. Sienkiewicza w Przasnyszu„ o kwotę 382.586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90015</w:t>
      </w:r>
      <w:r>
        <w:rPr>
          <w:sz w:val="24"/>
          <w:szCs w:val="24"/>
        </w:rPr>
        <w:t xml:space="preserve"> zwiększa się plan wydatków inwestycyjnych na zadanie pn. „Rozbudowa oświetlenia ulicznego” o kwotę 1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92118 </w:t>
      </w:r>
      <w:r>
        <w:rPr>
          <w:sz w:val="24"/>
          <w:szCs w:val="24"/>
        </w:rPr>
        <w:t>wprowadza się dotację podmiotową, dla utworzonego przez Radę Miejska w Przasnyszu, od 1 maja 2013 r. Muzeum Historycznego w Przasnyszu w wysokości 150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601</w:t>
      </w:r>
      <w:r>
        <w:rPr>
          <w:sz w:val="24"/>
          <w:szCs w:val="24"/>
        </w:rPr>
        <w:t xml:space="preserve"> zmniejsza się dotację celową na pomoc finansową dla Powiatu Przasnyskiego o kwotę 500.000,00 zł  na realizację zadania pn. „Mazowieckie Centrum Sportów Zimowych w Przasnyszu”, w związku z nierozpoczęciem przez Powiat budowy  oraz w związku ze zmianą uchwały Rady Miejskiej w Przasnyszu w sprawie udzielenia pomocy finansowej Powiatowi Przasnyskiemu na realizację w/w zadania. W 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zwiększa się plan wydatków inwestycyjnych na zadanie pn. „Rozbudowa przyszkolnej infrastruktury sportowej poprzez budowę sali gimnastycznej przy Szkole Podstawowej   Nr 1 w Przasnyszu”  o kwotę 852.586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 niewykonaniem planowanego zakresu robót w roku ubiegł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do Uchwały Nr XXXVI/…/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z dnia 18 kwietnia 2013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3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ul. Sadowej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7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7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i przebudowa  parkin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/>
            </w:pPr>
            <w:r>
              <w:rPr/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Rozbudowa przyszkolnej infrastruktury sportowej poprzez budowę sali gimnastycznej przy Szkole Podstawowej   Nr 1 w Przasnyszu  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.643.1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2.493.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przyszkolnej infrastruktury sportowej poprzez budowę sali gimnastycznej przy Publicznym Gimnazjum  w Przasnyszu  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nowa nawierzchni bitumicznych ulic na osiedlu Orlik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efektywności energetycznej poprzez termomodernizację  budynków użyteczności publicznej – przebudowa wentylacji  mechanicznej w budynku Szkoły Podstawowej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28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04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oprawa efektywności energetycznej poprzez termomodernizację, wymianę centralnego ogrzewania i zastosowanie odnawialnych źródeł energii w budynku Szkoły Podstawowej Nr 2 im. H. Sienkiewicza w Przasnyszu *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9.8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035.4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.43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– 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– etap III (park miejski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ozbudowa miejskiego układu komunikacyjnego  zintegrowanego z siecią dróg głównych poprzez budowę i remont ulic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105.0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.105.0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925.52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 .</w:t>
            </w:r>
            <w:r>
              <w:rPr>
                <w:b/>
                <w:sz w:val="18"/>
                <w:szCs w:val="18"/>
              </w:rPr>
              <w:t>2.179.522,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>Zakup komputerów do klasopracow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Szkoła Podstawowa Nr 1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kuchni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kocioł warzeln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ejskie Przedszkole Nr 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up gruntów i koszty wywłaszczeń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licencji na oprogram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.487.16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328.45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10.283.874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2.609.522,5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35.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dotacja z Funduszu Rozwoju Kultury Fizycznej – </w:t>
      </w:r>
      <w:r>
        <w:rPr>
          <w:b/>
          <w:sz w:val="22"/>
          <w:szCs w:val="22"/>
        </w:rPr>
        <w:t>15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tacja z Narodowego Funduszu Ochrony Środowiska i Gospodarki wodnej  – </w:t>
      </w:r>
      <w:r>
        <w:rPr>
          <w:b/>
          <w:sz w:val="22"/>
          <w:szCs w:val="22"/>
        </w:rPr>
        <w:t>280.000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otacja z Narodowego Programu Przebudowy Dróg Lokalnych  – </w:t>
      </w:r>
      <w:r>
        <w:rPr>
          <w:b/>
          <w:sz w:val="22"/>
          <w:szCs w:val="22"/>
        </w:rPr>
        <w:t xml:space="preserve"> 2.179.522,50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Zakres zadań do wykonania w latach 2011 –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Baczyńskiego, Kisielewskiego, Jaśminowa, Polna, Pielgrzymkowa, Strażacka, Tęczowa, Zduńska, Osiedle Błonie, Osiedle Waliszew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siedle Północ, Św. Floriana, Żytni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5 – </w:t>
      </w:r>
      <w:r>
        <w:rPr>
          <w:i/>
          <w:sz w:val="22"/>
          <w:szCs w:val="22"/>
        </w:rPr>
        <w:t>ulice wokół Rynku</w:t>
      </w:r>
      <w:r>
        <w:rPr>
          <w:sz w:val="22"/>
          <w:szCs w:val="22"/>
        </w:rPr>
        <w:t>: Ciechanowska, Czeladnicza, Kacza, Tylna, Ławnicza, Nowowarszawska, Mostowa do mostu, Przechodnia, Sienkiew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-go Maja </w:t>
      </w:r>
      <w:r>
        <w:rPr>
          <w:i/>
          <w:sz w:val="22"/>
          <w:szCs w:val="22"/>
        </w:rPr>
        <w:t>oraz ulice:</w:t>
      </w:r>
      <w:r>
        <w:rPr>
          <w:sz w:val="22"/>
          <w:szCs w:val="22"/>
        </w:rPr>
        <w:t xml:space="preserve"> Wojskowa, Świerczewo, Makowska (od ronda do ronda) i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6 -  </w:t>
      </w:r>
      <w:r>
        <w:rPr>
          <w:i/>
          <w:sz w:val="22"/>
          <w:szCs w:val="22"/>
        </w:rPr>
        <w:t xml:space="preserve">parkingi: </w:t>
      </w:r>
      <w:r>
        <w:rPr>
          <w:sz w:val="22"/>
          <w:szCs w:val="22"/>
        </w:rPr>
        <w:t xml:space="preserve"> przy ul. Joselewicza i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14 - ulica Makowska (od ronda do ronda), ulice przy Rynku </w:t>
      </w:r>
      <w:r>
        <w:rPr>
          <w:i/>
          <w:sz w:val="22"/>
          <w:szCs w:val="22"/>
        </w:rPr>
        <w:t>oraz ulice</w:t>
      </w:r>
      <w:r>
        <w:rPr>
          <w:sz w:val="22"/>
          <w:szCs w:val="22"/>
        </w:rPr>
        <w:t>: Świerczewo,  Wojskowa,  Handlowa,  Pszeniczna i  Żytni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poz. 21 -  </w:t>
      </w:r>
      <w:r>
        <w:rPr>
          <w:i/>
          <w:sz w:val="22"/>
          <w:szCs w:val="22"/>
        </w:rPr>
        <w:t>place zabaw:</w:t>
      </w:r>
      <w:r>
        <w:rPr>
          <w:sz w:val="22"/>
          <w:szCs w:val="22"/>
        </w:rPr>
        <w:t xml:space="preserve">  przy ulicy Tuwima, ul. Wojskowej, w Parku Miejskim, przy Przedszkolu Nr 1,  przy Przedszkolu Nr 2,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az 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poz. 23 -  </w:t>
      </w:r>
      <w:r>
        <w:rPr>
          <w:i/>
          <w:sz w:val="22"/>
          <w:szCs w:val="22"/>
        </w:rPr>
        <w:t>ulice:</w:t>
      </w:r>
      <w:r>
        <w:rPr>
          <w:sz w:val="22"/>
          <w:szCs w:val="22"/>
        </w:rPr>
        <w:t xml:space="preserve"> Wiejska, Sienna, Okopowa, Warszawska, Joselewicza i Św. Wojciech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w 2010 r. poniesiono wydatki w wysokości 70.660,00 zł</w:t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ind w:left="141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o Uchwały Nr XXXVI/…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Rady Miejskiej w Przasnyszu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 dnia 18 kwietnia 201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zychody i rozchody budżetu na 2013 rok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598"/>
        <w:gridCol w:w="1843"/>
        <w:gridCol w:w="2126"/>
      </w:tblGrid>
      <w:tr>
        <w:trPr>
          <w:trHeight w:val="13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</w:t>
              <w:br/>
              <w:t>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2013 r.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3.076.702,2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6.643.789,2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nik budże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(-) 3.567.087,00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323.8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.323.839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udzielo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u z lat ubieg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3.839,00</w:t>
            </w:r>
          </w:p>
        </w:tc>
      </w:tr>
      <w:tr>
        <w:trPr>
          <w:trHeight w:val="379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56.752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1.752,00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0,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do Uchwały Nr XXXVI/…/2013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z dnia 18 kwietnia 2013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dotacji udzielonych w 2013 roku z budżetu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iotom należącym i nie należącym do sektora finansów publ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98"/>
        <w:gridCol w:w="835"/>
        <w:gridCol w:w="696"/>
        <w:gridCol w:w="147"/>
        <w:gridCol w:w="3474"/>
        <w:gridCol w:w="1527"/>
        <w:gridCol w:w="1393"/>
        <w:gridCol w:w="1389"/>
      </w:tblGrid>
      <w:tr>
        <w:trPr>
          <w:trHeight w:val="3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owej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edmiotowej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,00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40,00</w:t>
            </w:r>
          </w:p>
        </w:tc>
      </w:tr>
      <w:tr>
        <w:trPr>
          <w:trHeight w:val="4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367,00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 Historyczne w Przasnysz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220.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41.292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należące do sektora finansów publicznych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  ul. Wojskowa 5  na 106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487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dla Niepublicznego Oddziału Przedszkolnego 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asnyszu,    ul. Sadowa 7/20   na 18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875,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          w Przasnyszu ul. Krzywa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99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814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  ul. Słowackiego 8 b  na 81 dziec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938,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Językowego „ The Akademy of Smurfs” w Przasnyszu, ul. Szosa Ciechanowska 6   na 67 dziec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591,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Kraina Gumisiów” w Przasnyszu, ul. Lotników   na 40  dziec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278,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37 dzieci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132,5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Gimnazjum Towarzystwa Przyjaciół Ziemi Przasnyskiej w Przasnyszu, ul Św. Wojciecha 1 na 25 uczniów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8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>
          <w:trHeight w:val="566" w:hRule="atLeast"/>
        </w:trPr>
        <w:tc>
          <w:tcPr>
            <w:tcW w:w="6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59.406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.000,00</w:t>
            </w:r>
          </w:p>
        </w:tc>
      </w:tr>
      <w:tr>
        <w:trPr>
          <w:trHeight w:val="411" w:hRule="atLeast"/>
        </w:trPr>
        <w:tc>
          <w:tcPr>
            <w:tcW w:w="6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779.406,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6.292,0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;Times New Roman" w:cs="Times New Roman;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;Times New Roman" w:cs="Times New Roman;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;Times New Roman" w:cs="Times New Roman;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;Times New Roman" w:cs="Times New Roman;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;Times New Roman" w:cs="Times New Roman;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7:00Z</dcterms:created>
  <dc:creator>Zatonska</dc:creator>
  <dc:description/>
  <cp:keywords/>
  <dc:language>en-US</dc:language>
  <cp:lastModifiedBy>Barbara Chodkowska</cp:lastModifiedBy>
  <cp:lastPrinted>2013-04-05T13:58:00Z</cp:lastPrinted>
  <dcterms:modified xsi:type="dcterms:W3CDTF">2013-04-11T07:27:00Z</dcterms:modified>
  <cp:revision>2</cp:revision>
  <dc:subject/>
  <dc:title>                                                                                                      Załącznik Nr 1</dc:title>
</cp:coreProperties>
</file>