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MOWY  PLAN  PRACY  RADY  MIEJSKIEJ  W  PRZASNYSZ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 II  PÓŁROCZE  2012</w:t>
      </w:r>
      <w:r>
        <w:rPr/>
        <w:t xml:space="preserve"> R.</w:t>
      </w:r>
    </w:p>
    <w:tbl>
      <w:tblPr>
        <w:tblW w:w="1612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620"/>
        <w:gridCol w:w="38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powiedzialni </w:t>
              <w:br/>
              <w:t>za przygotowanie tematyki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uchwały budżetowej miasta na 2012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rożenie nowego systemu gospodarowania odpadami komunalnym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karbnik Miast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GKOŚ</w: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Zmiany uchwały budżetowej miasta na 2012 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ał gminy na okręgi wyborcz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łanie Młodzieżowej Rady Mias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Projekt założeń do planu zaopatrzenia w ciepło, energię elektryczną i paliwa gazowe dla obszaru Gminy Miasta Przasnysz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rożenie nowego systemu gospodarowania odpadami komunalnym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arbnik Mias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kretarz Miast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RP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GKO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GKOŚ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Zmiany uchwały budżetowej na 2012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z wykonania budżetu Miasta Przasnysza za I półrocze 2012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rożenie nowego systemu gospodarowania odpadami komunalnym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bnik Mias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bnik Mias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GKOŚ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Sprawozdania z analizy złożonych oświadczeń majątkowych(art. 24 h ust. 12 ustawy o samorządzie gminnym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uchwały budżetowej miasta na 2012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ał gminy na obwody głosow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rożenie nowego systemu gospodarowania odpadami komunalnym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Rady Miejskiej, Burmistrz, Naczelnik U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bnik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kretarz Miast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GKOŚ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uchwały budżetowej na 2012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lenie stawek podatków i opłat lokalnych na 2013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rocznego programu współpracy Miasta Przasnysz z organizacjami pozarządowymi oraz podmiotami, o których mowa w art. 3 ust. 3 ustawy z dnia 24 kwietnia 2003 r. o działalności pożytku publicznego i o wolontariacie na rok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290" w:hanging="290"/>
              <w:jc w:val="both"/>
              <w:rPr/>
            </w:pPr>
            <w:r>
              <w:rPr>
                <w:sz w:val="28"/>
                <w:szCs w:val="28"/>
              </w:rPr>
              <w:t>Miejski Program Profilaktyki i Rozwiązywania Problemów Alkoholowych oraz Przeciwdziałania Narkomanii n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rożenie nowego systemu gospodarowania odpadami komunalnym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arbnik Miast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urmistrz, Skarbnik Mias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Burmistrz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ynator ds. profilakt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GKOŚ</w:t>
            </w:r>
          </w:p>
        </w:tc>
      </w:tr>
      <w:tr>
        <w:trPr>
          <w:trHeight w:val="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Uchwalenie budżetu miasta na 2013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uchwały budżetowej miasta na 2012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rożenie nowego systemu gospodarowania odpadami komunalnym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urmistrz, Skarbnik Mias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arbnik Miast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. GKOŚ</w:t>
            </w:r>
          </w:p>
        </w:tc>
      </w:tr>
    </w:tbl>
    <w:p>
      <w:pPr>
        <w:pStyle w:val="Legenda"/>
        <w:ind w:left="779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rzewodniczący Rady Miejskiej </w:t>
      </w:r>
    </w:p>
    <w:p>
      <w:pPr>
        <w:pStyle w:val="Legenda"/>
        <w:ind w:left="7791" w:firstLine="709"/>
        <w:rPr>
          <w:szCs w:val="28"/>
        </w:rPr>
      </w:pPr>
      <w:r>
        <w:rPr>
          <w:szCs w:val="28"/>
        </w:rPr>
        <w:t>/-/ Piotr Jeron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left="7788" w:firstLine="708"/>
      <w:jc w:val="center"/>
    </w:pPr>
    <w:rPr>
      <w:b/>
      <w:sz w:val="28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5:00Z</dcterms:created>
  <dc:creator>Brus</dc:creator>
  <dc:description/>
  <cp:keywords/>
  <dc:language>en-US</dc:language>
  <cp:lastModifiedBy>ANNA BRUS</cp:lastModifiedBy>
  <cp:lastPrinted>2012-06-28T10:32:00Z</cp:lastPrinted>
  <dcterms:modified xsi:type="dcterms:W3CDTF">2012-07-03T11:33:00Z</dcterms:modified>
  <cp:revision>21</cp:revision>
  <dc:subject/>
  <dc:title/>
</cp:coreProperties>
</file>