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Załącz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Uchwały Nr XXI/…../201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Rady Miejskiej w Przasnys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z dnia 22 marca 2012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MIEJSKIEJ BIBLIOTEKI PUBLI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ZOFII NAŁKOWSKIEJ W PRZASNYS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 Przepisy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Miejska Biblioteka Publiczna im. Zofii Nałkowskiej w Przasnyszu zwana dalej „Biblioteką” jest samorządową instytucją kultury działającą na terenie miasta Przasnysza i powiatu przasnyskiego.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Organizatorem Biblioteki jest Gmina Miejska Przasnysz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Bezpośredni nadzór nad Biblioteką sprawuje Burmistrz Przasnysza, a w części dotyczącej realizacji zadań powiatowej biblioteki Zarząd Powiatu Przasnyskiego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Nadzór merytoryczny nad działalnością Biblioteki sprawuje Biblioteka Publiczna m.st. Warszawy Biblioteka Główna Województwa Mazowieckiego w Warszawie ul. Koszykowa 26/28.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Biblioteka zarejestrowana jest w rejestrze instytucji kultury prowadzonym przez Organizatora i posiada osobowość prawną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Biblioteka prowadzi dwie filie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Filia Nr 1 MBP - Przasnysz ul. Orlika 27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Filia Nr 2 MBP dla Dzieci i Młodzieży - Przasnysz ul. Św. Wojciecha 3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/>
      </w:pPr>
      <w:r>
        <w:rPr/>
        <w:t>Biblioteka działa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y z dnia 27 czerwca 1997 r. o bibliotekach (Dz. U. Nr 85, poz. 539 ze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y z dnia 8 marca 1990 r. o samorządzie gminnym (tj. Dz. U. z 2001 r. Nr 142 poz. 1591 ze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y z dnia 25 października 1991 r. o organizowaniu i prowadzeniu działalności kulturalnej (t.j. Dz. U. z 2001 r. Nr 13, poz. 123 ze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y z dnia 27 sierpnia 2009 r. o finansach publicznych (Dz. U. Nr 157, poz. 1240 ze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y Nr XI/109/2011 Rady Powiatu Przasnyskiego z dnia 27 października 2011 r. w sprawie powierzenia Gminie Miasta Przasnysz zadań w zakresie prowadzenia powiatowej biblioteki publ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y Nr XV/98/2011 Rady Miasta Przasnysz z dnia 26 października 2011 r. w sprawie przyjęcia od Powiatu Przasnyskiego zadań w zakresie prowadzenia powiatowej biblioteki publ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rozumienia z dnia 2 listopada 2011 r. w sprawie przyjęcia od Powiatu Przasnyskiego zadań w zakresie prowadzenia powiatowej biblioteki publi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ego stat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blioteka używa pieczęci podłużnej z nazwą i adresem o następującej treści: Miejska Biblioteka Publiczna im. Zofii Nałkowskiej ul. Kilińskiego 2, 06-300 Przasnys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lie używają pieczęci podłużnych z nazwą w pełnym brzmieniu i adresem siedzib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Cele i zadania Bibliotek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Biblioteka zapewnia obsługę biblioteczną mieszkańcom miasta i powiatu. Służy zaspakajaniu i rozwijaniu potrzeb czytelniczych i informacyjnych mieszkańców oraz uczestniczy w upowszechnianiu wiedzy, nauki i rozwoju kultury na terenie swojego dzia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5.</w:t>
      </w:r>
    </w:p>
    <w:p>
      <w:pPr>
        <w:pStyle w:val="Normal"/>
        <w:rPr/>
      </w:pPr>
      <w:r>
        <w:rPr/>
        <w:t>Do szczegółowego zakresu działania Biblioteki należ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romadzenie, opracowywanie i przechowywanie materiałów bibliotecznych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ostępnianie zbiorów bibliotecznych na miejscu, na zewnątrz oraz pośredniczenie w wymianie międzybibliotecznej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działalności informacyjnej, w tym informowanie o zbiorach własnych, innych bibliotek, muzeów i ośrodków informacji naukowej, a także współdziałanie z archiwami w tym zakresie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romadzenie i udostępnianie materiałów bibliotecznych służących obsłudze potrzeb informacyjnych, edukacyjnych i samokształceniowych, w tym dotyczących wiedzy o własnym regionie oraz dokumentujących jego dorobek kulturalny, naukowy i gospodarczy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łnienie funkcji ośrodka informacji biblioteczno-bibliograficznej, organizowanie obiegu wypożyczeń międzybibliotecznych, opracowywanie i publikowanie bibliografii regionalnych, a także innych materiałów informacyjnych o charakterze regionalnym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owanie czytelnictwa i udostępnianie zbiorów bibliotecznych ludziom chorym i niepełnosprawnym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worzenie i udostępnianie własnych komputerowych baz danych, w tym elektronicznego katalogu zbiorów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pularyzowanie książek i czytelnictwa na terenie swojej działalności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różnych form pracy służących popularyzowaniu czytelnictwa, sztuki, nauki oraz upowszechnianiu dorobku kulturalnego miasta i powiatu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działanie z innymi bibliotekami, instytucjami i organizacjami w rozwijaniu i zaspokajaniu potrzeb oświatowych i kulturalnych mieszkańców miasta i powiatu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zielanie bibliotekom pomocy instrukcyjno – metodycznej i szkoleniowej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awowanie nadzoru merytorycznego w zakresie realizacji przez gminne biblioteki publiczne zadań określonych w art. 27 ust. 5 ustawy o bibliotekach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ywanie zadań związanych z funkcjonowaniem ogólnokrajowej sieci bibliotecznej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działanie z publiczna biblioteką wojewódzką , szczególnie w zakresie tworzenia i rozbudowy Mazowieckiego Systemu Informacji Bibliotecznej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wykonywanie innych zadań służących zaspokajaniu potrzeb czytelników lub służących szeroko pojętej promocji miasta i powiat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III. Organy Biblioteki i jej organizac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Organem zarządzającym Biblioteki jest Dyrektor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Dyrektor kieruje działalnością Biblioteki i reprezentuje ją na zewnątrz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Dyrektor jest przełożonym pracowników Biblioteki i wykonuje wobec nich czynności z zakresu prawa pracy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§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Dyrektora Biblioteki powołuje i odwołuje Burmistrz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Powołanie Dyrektora Biblioteki poprzedza przeprowadzenie przez Organizatora konkursu na to stanowisko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Kadencja Dyrektora Biblioteki trwa 5 lat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Burmistrz wykonuje wobec Dyrektora czynności z zakresu prawa pracy oraz jest jego zwierzchnikiem służbowym.</w:t>
      </w:r>
    </w:p>
    <w:p>
      <w:pPr>
        <w:pStyle w:val="Normal"/>
        <w:ind w:left="720" w:hanging="0"/>
        <w:rPr/>
      </w:pPr>
      <w:r>
        <w:rPr>
          <w:bCs/>
        </w:rPr>
        <w:t xml:space="preserve">                                                            </w:t>
      </w:r>
      <w:r>
        <w:rPr/>
        <w:t xml:space="preserve"> </w:t>
      </w:r>
      <w:r>
        <w:rPr>
          <w:b/>
          <w:bCs/>
        </w:rPr>
        <w:t>§ 8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 Bibliotece zatrudnia się pracowników na stanowiskach bibliotekarskich i obsługi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acowników Biblioteki i jej filii zatrudnia i zwalnia Dyrektor Biblioteki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yrektor i pracownicy Biblioteki powinni posiadać kwalifikacje odpowiednie do zajmowanych stanowisk i pełnionych funkcji, określone w odrębnych przepisach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 Bibliotece wyodrębnia sie następujące działy:</w:t>
      </w:r>
    </w:p>
    <w:p>
      <w:pPr>
        <w:pStyle w:val="Normal"/>
        <w:ind w:left="705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gromadzenie i opracowywanie zbiorów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- udostępnianie zbiorów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- czytelnia,</w:t>
      </w:r>
    </w:p>
    <w:p>
      <w:pPr>
        <w:pStyle w:val="Normal"/>
        <w:rPr/>
      </w:pPr>
      <w:r>
        <w:rPr>
          <w:bCs/>
        </w:rPr>
        <w:tab/>
        <w:tab/>
        <w:t xml:space="preserve">  - punkt informacji multimedialnej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zczegółową organizację wewnętrzną Biblioteki, zakres zadań dla poszczególnych działów oraz zakres obowiązków dla poszczególnych stanowisk pracy ustala Dyrektor w regulaminie organizacyjnym, po zasięgnięciu opinii Organizator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yrektor ustala regulamin wynagradzania, regulamin pracy oraz opracowuje program działania Biblioteki.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>
          <w:bCs/>
        </w:rPr>
        <w:t xml:space="preserve">                                                            </w:t>
      </w:r>
      <w:r>
        <w:rPr>
          <w:b/>
          <w:bCs/>
        </w:rPr>
        <w:t>§ 9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iblioteka prowadzi wypożyczalnię książek, czytelnię, filie biblioteczne oraz inne formy udostępniania zbiorów bibliotecznych uwzględniające szczególne potrzeby czytelnicze dzieci i młodzieży, ludzi starszych, a także niepełnosprawnych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Decyzję o powołaniu filii bibliotecznych i ich likwidacji podejmuje Rada Miejsk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 celu wypełniania zadań statutowych mogą być wprowadzane inne formy organizacyjne Bibliote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zy Bibliotece i jej filiach mogą działać koła przyjaciół biblioteki, stowarzyszenia i fundacje, zgodnie z obowiązującymi przepisam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Gospodarka finansowa Bibliotek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0.</w:t>
      </w:r>
    </w:p>
    <w:p>
      <w:pPr>
        <w:pStyle w:val="Normal"/>
        <w:jc w:val="both"/>
        <w:rPr/>
      </w:pPr>
      <w:r>
        <w:rPr/>
        <w:t>Biblioteka jest instytucją kultury prowadząca gospodarkę finansową opartą na przepisach prawnych wymienionych w rozdziale I, § 2 niniejszego statu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  <w:t>Biblioteka gospodaruje samodzielnie przydzieloną i nabytą częścią mienia oraz prowadzi samodzielną gospodarkę w ramach posiadanych środków, kierując się zasadami efektywności ich wykorzyst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2.</w:t>
      </w:r>
    </w:p>
    <w:p>
      <w:pPr>
        <w:pStyle w:val="Normal"/>
        <w:jc w:val="both"/>
        <w:rPr/>
      </w:pPr>
      <w:r>
        <w:rPr/>
        <w:t xml:space="preserve">Działalność Biblioteki finansowana jest z budżetu miasta, a w części dotyczącej realizacji zadań powiatowej biblioteki publicznej z budżetu powiatu, a także z dochodów własnych, darowizn, dotacji celowych i innych źródeł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/>
      </w:pPr>
      <w:r>
        <w:rPr/>
        <w:t>Usługi biblioteki są powszechnie dostępne i bezpłatne z zastrzeżeniem, iż opłaty mogą być pobierane z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ługi informacyjne, bibliograficzne, reprograficzne oraz wypożyczenia międzybibliotecz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ożyczanie materiałów audiowizual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zwrócenie w terminie wypożyczonych materiałów bibliote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zkodzenie, zniszczenie lub niezwrócenie materiałów bibliote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formie kaucji za wypożyczone materiały bibliotecz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opłat, o których mowa w § 13 ustala się w Regulaminie Biblioteki nadanym przez Dyrektor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łaty, o których mowa w § 13, pkt.1 i 2 nie mogą przekraczać kosztów wykonanej usług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blioteka może prowadzić inną działalność według zasad określonych w odrębnych przepisa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yskany dochód może służyć wyłącznie realizacji celów statut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both"/>
        <w:rPr>
          <w:b/>
          <w:b/>
        </w:rPr>
      </w:pPr>
      <w:r>
        <w:rPr/>
        <w:t>Dyrektor Biblioteki, zgodnie z przepisami ustawy o finansach publicznych, każdego roku przedkłada Organizatorowi sprawozdanie z działalności oraz sprawozdanie finansowe. Sprawozdanie zawiera szczegółowe informacje o wykonywaniu zadań, o których mowa w rozdz. I, 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Postanowienie końcow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jc w:val="both"/>
        <w:rPr/>
      </w:pPr>
      <w:r>
        <w:rPr/>
        <w:t>Zmiany w statucie mogą być dokonane w trybie właściwym dla jego uchwalenia.</w:t>
      </w:r>
    </w:p>
    <w:p>
      <w:pPr>
        <w:pStyle w:val="Normal"/>
        <w:ind w:left="360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30:00Z</dcterms:created>
  <dc:creator>_</dc:creator>
  <dc:description/>
  <dc:language>en-US</dc:language>
  <cp:lastModifiedBy>SZMULSKI</cp:lastModifiedBy>
  <cp:lastPrinted>2012-03-13T16:02:00Z</cp:lastPrinted>
  <dcterms:modified xsi:type="dcterms:W3CDTF">2012-03-13T15:02:00Z</dcterms:modified>
  <cp:revision>14</cp:revision>
  <dc:subject/>
  <dc:title/>
</cp:coreProperties>
</file>