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position w:val="8"/>
          <w:sz w:val="24"/>
          <w:szCs w:val="24"/>
        </w:rPr>
      </w:pPr>
      <w:r>
        <w:rPr>
          <w:rFonts w:eastAsia="Garamond"/>
        </w:rPr>
        <w:t xml:space="preserve">                                                                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o Uchwały Nr L/330/2014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 dnia 26 czerwca 2014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4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5103"/>
        <w:gridCol w:w="1418"/>
        <w:gridCol w:w="1417"/>
      </w:tblGrid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hody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.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.02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46.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46.02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6.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.02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46.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gmin (związków gmin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6.027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trwały zarząd, użytkowanie, służebności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0.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.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0.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wny, mandaty i inne kary pieniężne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646.9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560.398,47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292.0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379.578,47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92.0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9.578,47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292.0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79.578,47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endy wojewódzkie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jednostek na państwowy fundusz celowy na finansowanie lub dofinansowanie zadań inwestycyjn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endy wojewódzkie Państwowej Straży Poż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jednostek na państwowy fundusz celowy na finansowanie lub dofinansowanie zadań inwestycyjn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6.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.82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3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.303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.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2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.52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3.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2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882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administrowanie  i czynsze za budynki, lokale i pomieszczenia gara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-)       646.027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)    1.317.558,47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wyniku wprowadzonych zmian zwiększa się dochody  budżetu o kwotę </w:t>
      </w:r>
      <w:r>
        <w:rPr>
          <w:b/>
          <w:sz w:val="24"/>
          <w:szCs w:val="24"/>
        </w:rPr>
        <w:t xml:space="preserve">86.596,00 zł,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mniejsza się o 646.027,00 zł. Z</w:t>
      </w:r>
      <w:r>
        <w:rPr>
          <w:sz w:val="24"/>
          <w:szCs w:val="24"/>
        </w:rPr>
        <w:t>więks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ę wydatki budżetowe o kwotę </w:t>
      </w:r>
      <w:r>
        <w:rPr>
          <w:b/>
          <w:sz w:val="24"/>
          <w:szCs w:val="24"/>
        </w:rPr>
        <w:t>86.596,00 zł</w:t>
      </w:r>
      <w:r>
        <w:rPr>
          <w:sz w:val="24"/>
          <w:szCs w:val="24"/>
        </w:rPr>
        <w:t>, w tym:</w:t>
      </w:r>
      <w:r>
        <w:rPr>
          <w:i/>
          <w:sz w:val="24"/>
          <w:szCs w:val="24"/>
        </w:rPr>
        <w:t xml:space="preserve"> wydatki majątkowe zmniejsza się  o 1.317.558,47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przenosi się między paragrafami kwotę 646.027,00 zł -  dotację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z Narodowego Programu Przebudowy Dróg Lokalnych na realizację projektu pn. „Rozbudowa miejskiego układu komunikacyjnego  zintegrowanego z siecią dróg głównych poprzez budowę i remont ulic w Przasnyszu”, zgodnie z decyzją Nr 65 Wojewody Mazowieckiego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plan wpływów z opłat za użytkowanie wieczyste nieruchomości o kwotę 5.201,00 zł oraz zwiększa się  plan wpływów z różnych dochodów (rozliczenia z lat ubiegłych) o kwotę 427,00 zł w związku z pozyskaniem ponadplanowych dochodów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W dziale</w:t>
      </w:r>
      <w:r>
        <w:rPr>
          <w:b/>
          <w:sz w:val="24"/>
          <w:szCs w:val="24"/>
        </w:rPr>
        <w:t xml:space="preserve"> 750, </w:t>
      </w:r>
      <w:r>
        <w:rPr>
          <w:sz w:val="24"/>
          <w:szCs w:val="24"/>
        </w:rPr>
        <w:t xml:space="preserve">rozdz. </w:t>
      </w:r>
      <w:r>
        <w:rPr>
          <w:b/>
          <w:sz w:val="24"/>
          <w:szCs w:val="24"/>
        </w:rPr>
        <w:t xml:space="preserve">75095  </w:t>
      </w:r>
      <w:r>
        <w:rPr>
          <w:sz w:val="24"/>
          <w:szCs w:val="24"/>
        </w:rPr>
        <w:t>wprowadza się kwotę 80.423,00 zł stanowiącą zwrot przekazanych, w latach ubiegłych, składek członkowskich na rzecz Międzygminnego Związku Regionu Ciechanowskiego  w związku z likwidacją MZRC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19</w:t>
      </w:r>
      <w:r>
        <w:rPr>
          <w:sz w:val="24"/>
          <w:szCs w:val="24"/>
        </w:rPr>
        <w:t xml:space="preserve"> wprowadza się kwotę kary w wysokości 545,00 zł, w części należnej budżetowi gminy, otrzymaną z WIOŚ w Warszawie, zgodnie z ustawą Prawo ochrony środowisk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 xml:space="preserve">przenosi się kwotę 1.292.055,47 zł z wydatków inwestycyjnych na wydatki bieżące związane realizacją zdania pn. „Rozbudowa miejskiego układu komunikacyjnego  zintegrowanego z siecią dróg głównych poprzez budowę i remont ulic w Przasnyszu”, zgodnie z decyzją Nr 65 Wojewody Mazowieckiego oraz zmniejsza się plan wydatków inwestycyjnych o kwotę  87.523,00 zł na realizację zadania pn. „Budowa i przebudowa parkingów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3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3095</w:t>
      </w:r>
      <w:r>
        <w:rPr>
          <w:sz w:val="24"/>
          <w:szCs w:val="24"/>
        </w:rPr>
        <w:t xml:space="preserve"> zmniejsza się plan wydatków o kwotę 4.000,00 zł w związku z  rezygnacją z członkostwa w Lokalnej Organizacji Turystycznej Północnego Mazowsza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404</w:t>
      </w:r>
      <w:r>
        <w:rPr>
          <w:sz w:val="24"/>
          <w:szCs w:val="24"/>
        </w:rPr>
        <w:t xml:space="preserve">  uzupełnia się plan wydatków o kwotę 3.000,00 zł na dofinansowanie zakupu samochodu służbowego dla KPP w Przasnyszu. W rozdz. </w:t>
      </w:r>
      <w:r>
        <w:rPr>
          <w:b/>
          <w:sz w:val="24"/>
          <w:szCs w:val="24"/>
        </w:rPr>
        <w:t>75410</w:t>
      </w:r>
      <w:r>
        <w:rPr>
          <w:sz w:val="24"/>
          <w:szCs w:val="24"/>
        </w:rPr>
        <w:t xml:space="preserve">  wprowadza  się plan wydatków w wysokości 10.500,00 zł na dofinansowanie zakupu pompy szlamowej i detektora wielogazowego dla Komendy Powiatowej  Państwowej Straży Pożarnej w Przasnyszu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zwiększa się plan wydatków na zakup materiałów i wyposażenia o kwotę 50.000,00 zł oraz zmniejsza się plan wydatków na wypłatę dodatkowego wynagrodzenia rocznego o kwotę 14.303,00 zł, tj. do wysokości poniesionych wydatków w Szkole Podstawowej Nr1. W rozdz. 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zmniejsza się plan wydatków na remonty w Przedszkolu Nr 1 o kwotę  16.760,00 zł  i w Przedszkolu Nr 2 o kwotę  16.760,00 zł. Przenosi się kwotę 1.300,00 zł z wydatków na zakup usług pozostałych na opłaty za odpady komunalne w Przedszkolu Nr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 się kwotę 83.520,00 zł na wydatki inwestycyjne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>- na zadanie pn. „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zebudowa łazienki i sali zajęć w Przedszkolu Nr 1” – 34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- na zadanie pn. „Przebudowa  kuchni i łazienki w Przedszkolu Nr 2”  - 49.52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przenosi  się kwotę 2.000,00 zł z wydatków na zakup usług pozostałych na opłaty za odpady komunalne w  Gimnazjum Publicznym. W rozdz. </w:t>
      </w:r>
      <w:r>
        <w:rPr>
          <w:b/>
          <w:sz w:val="24"/>
          <w:szCs w:val="24"/>
        </w:rPr>
        <w:t>80146</w:t>
      </w:r>
      <w:r>
        <w:rPr>
          <w:sz w:val="24"/>
          <w:szCs w:val="24"/>
        </w:rPr>
        <w:t xml:space="preserve"> zmniejsza się plan wydatków na zakup usług w zakresie dokształcania nauczycieli o kwotę 4.882,00 zł w Szkole Podstawowej Nr 1. W rozdz. </w:t>
      </w:r>
      <w:r>
        <w:rPr>
          <w:b/>
          <w:sz w:val="24"/>
          <w:szCs w:val="24"/>
        </w:rPr>
        <w:t>80148</w:t>
      </w:r>
      <w:r>
        <w:rPr>
          <w:sz w:val="24"/>
          <w:szCs w:val="24"/>
        </w:rPr>
        <w:t xml:space="preserve"> zmniejsza się plan wydatków na wynagrodzenia pracowników stołówki szkolnej o kwotę 5.000,00 zł w związku z powstałymi oszczędnościami oraz zmniejsza się plan wydatków na dodatkowe wynagrodzenia roczne o kwotę 815,00 zł w Szkole Podstawowej Nr1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>, rozdz.</w:t>
      </w:r>
      <w:r>
        <w:rPr>
          <w:b/>
          <w:sz w:val="24"/>
          <w:szCs w:val="24"/>
        </w:rPr>
        <w:t>90001</w:t>
      </w:r>
      <w:r>
        <w:rPr>
          <w:sz w:val="24"/>
          <w:szCs w:val="24"/>
        </w:rPr>
        <w:t xml:space="preserve"> zmniejsza się plan wydatków inwestycyjnych o kwotę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5.000,00 zł na realizację zadania pn. „Budowa sieci kanalizacji deszczowej na terenie miasta”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 xml:space="preserve">90095 </w:t>
      </w:r>
      <w:r>
        <w:rPr>
          <w:sz w:val="24"/>
          <w:szCs w:val="24"/>
        </w:rPr>
        <w:t>zwiększa się plan wydatków bieżących – wyłapywanie bezpańskich psów oraz czyszczenie i konserwacja rzeki i skarp – o kwotę 50.000,00 zł oraz zwiększa się plan wydatków inwestycyjnych o kwotę 80.000,00 zł na realizację zadania pn. „Budowa i przebudowa placów zabaw na terenie miasta”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2118  </w:t>
      </w:r>
      <w:r>
        <w:rPr>
          <w:sz w:val="24"/>
          <w:szCs w:val="24"/>
        </w:rPr>
        <w:t xml:space="preserve">zwiększa się dotację podmiotową dla Muzeum Historycznego w Przasnyszu o kwotę 70.000,00 zł na przygotowanie wystawy stałej „Złoty wiek Przasnysza” i wystawy z okazji setnej rocznicy wybuchu I wojny światowej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01 </w:t>
      </w:r>
      <w:r>
        <w:rPr>
          <w:sz w:val="24"/>
          <w:szCs w:val="24"/>
        </w:rPr>
        <w:t xml:space="preserve">zmniejsza się plan wydatków inwestycyjnych o kwotę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.000,00  zł  na zdanie pn. „Przebudowa trybun i infrastruktury sportowej na stadionie miejskim”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do Uchwały Nr L/330/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26 czerwca 2014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4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4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.904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B.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.4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Szkole Podstawowej   Nr 1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.133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26.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06.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520.000,00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2.91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.918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77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3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32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6.54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6.545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4.774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</w:t>
            </w:r>
            <w:r>
              <w:rPr>
                <w:b/>
                <w:sz w:val="18"/>
                <w:szCs w:val="18"/>
              </w:rPr>
              <w:t>1.443.77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B.    </w:t>
            </w:r>
            <w:r>
              <w:rPr>
                <w:b/>
              </w:rPr>
              <w:t>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  <w:r>
              <w:rPr>
                <w:b/>
              </w:rPr>
              <w:t>8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budynków mieszkalnych z lokalami socjalnym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9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.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edszkole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bież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ofinansowanie zakupu samochodu służbowego dla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estu sceniczn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zkoły Podstawowej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serokopiar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,00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mnika  Św. St. Kostki – Patrona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ali gimnastycznej przy Szkole Podstawow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.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A.  </w:t>
            </w:r>
            <w:r>
              <w:rPr>
                <w:b/>
              </w:rPr>
              <w:t>340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pompy szlamowej i detektora wielogazowego dla Komendy Powiatowej   Państwowej Straży Pożarnej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łazienki i sali zajęć w Przedszkolu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 kuchni i łazienki w Przedszkolu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05.8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3.919.23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507.267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3.073.97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3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       8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e z Funduszu Rozwoju Kultury Fizycznej  – </w:t>
      </w:r>
      <w:r>
        <w:rPr>
          <w:b/>
          <w:sz w:val="22"/>
          <w:szCs w:val="22"/>
        </w:rPr>
        <w:t>1.630.2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1.443.771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 xml:space="preserve">B - </w:t>
      </w:r>
      <w:r>
        <w:rPr>
          <w:sz w:val="24"/>
          <w:szCs w:val="24"/>
        </w:rPr>
        <w:t xml:space="preserve">dotacje z tytułu pomocy finansowej udzielonej przez Powiat Przasnyski na wskazane zadania inwestycyjne – </w:t>
      </w:r>
      <w:r>
        <w:rPr>
          <w:b/>
          <w:sz w:val="24"/>
          <w:szCs w:val="24"/>
        </w:rPr>
        <w:t xml:space="preserve">330.000,00 zł, </w:t>
      </w:r>
      <w:r>
        <w:rPr>
          <w:sz w:val="24"/>
          <w:szCs w:val="24"/>
        </w:rPr>
        <w:t xml:space="preserve">w tym dotacja na realizację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u  pn. „</w:t>
      </w:r>
      <w:r>
        <w:rPr>
          <w:sz w:val="22"/>
          <w:szCs w:val="22"/>
        </w:rPr>
        <w:t xml:space="preserve">Rozbudowa miejskiego układu komunikacyjnego  zintegrowanego z siecią dróg głównych poprzez budowę i remont ulic w Przasnyszu”, w którym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 Przasnyski jest partnerem w wysokości  </w:t>
      </w:r>
      <w:r>
        <w:rPr>
          <w:b/>
          <w:sz w:val="22"/>
          <w:szCs w:val="22"/>
        </w:rPr>
        <w:t>3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 –</w:t>
      </w:r>
      <w:r>
        <w:rPr>
          <w:sz w:val="24"/>
          <w:szCs w:val="24"/>
        </w:rPr>
        <w:t xml:space="preserve"> wpłaty partnerów, innych niż Powiat Przasnyski,  na realizację projektu pn. „</w:t>
      </w:r>
      <w:r>
        <w:rPr>
          <w:sz w:val="22"/>
          <w:szCs w:val="22"/>
        </w:rPr>
        <w:t xml:space="preserve">Rozbudowa miejskiego układu komunikacyjnego  zintegrowanego z siecią dróg głównych poprzez budowę i remont ulic w Przasnyszu” </w:t>
      </w:r>
      <w:r>
        <w:rPr>
          <w:b/>
          <w:sz w:val="22"/>
          <w:szCs w:val="22"/>
        </w:rPr>
        <w:t>– 8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4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Brzechwy, Polna, Pielgrzymkowa, Strażacka,  Osiedle Błonie, Osiedle Waliszewo, Osiedle Północ,  Św. Floriana,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Kochanowskiego, Reja, Broniewskiego, Matuszewskiego i Starzyń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, Szkolna i Zawodzie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4 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,  przy Kościele Farnym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9  – </w:t>
      </w:r>
      <w:r>
        <w:rPr>
          <w:i/>
          <w:sz w:val="22"/>
          <w:szCs w:val="22"/>
        </w:rPr>
        <w:t>ulice</w:t>
      </w:r>
      <w:r>
        <w:rPr>
          <w:sz w:val="22"/>
          <w:szCs w:val="22"/>
        </w:rPr>
        <w:t xml:space="preserve">: 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Handlowa,  Pszeniczna,  Żytnia i Agrestow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3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w Parku Miejskim, przy Przedszkolu Nr 1,  przy Przedszkolu Nr 2, przy Szkole Podstawowej Nr 1, kompleks przy ul. Orlik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. 15 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Wiejska, Sienna, Okopowa, Warszawska, Joselewicza,  Św. Wojciecha i 3-go Maj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do Uchwały Nr L/330/201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     z dnia 26 czerwca 2014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4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93"/>
        <w:gridCol w:w="833"/>
        <w:gridCol w:w="693"/>
        <w:gridCol w:w="3610"/>
        <w:gridCol w:w="1375"/>
        <w:gridCol w:w="1387"/>
        <w:gridCol w:w="1387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owej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3,1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95,0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5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218,1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       należące do sektora finansów publicznych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  ul. Wojskowa 5  na 93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633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Radosne Przedszkolaki”  w Przasnyszu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adowa 7/20   na 18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12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94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15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91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587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7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36 dziec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825,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21 dziec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981,7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Akademia Sukcesu - Wonderland” w Przasnyszu, ul. Piłsudskiego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10 dziec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29,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18 uczniów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8.060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.000,00</w:t>
            </w:r>
          </w:p>
        </w:tc>
      </w:tr>
      <w:tr>
        <w:trPr>
          <w:trHeight w:val="411" w:hRule="atLeast"/>
        </w:trPr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58.060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.218,11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3:00Z</dcterms:created>
  <dc:creator>Zatonska</dc:creator>
  <dc:description/>
  <cp:keywords/>
  <dc:language>en-US</dc:language>
  <cp:lastModifiedBy>Przewodowska Marta</cp:lastModifiedBy>
  <cp:lastPrinted>2014-06-23T11:54:00Z</cp:lastPrinted>
  <dcterms:modified xsi:type="dcterms:W3CDTF">2014-07-02T08:04:00Z</dcterms:modified>
  <cp:revision>2746</cp:revision>
  <dc:subject/>
  <dc:title/>
</cp:coreProperties>
</file>